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40"/>
          <w:szCs w:val="40"/>
          <w:lang w:val="ru-RU" w:bidi="ar-SA"/>
        </w:rPr>
      </w:pPr>
      <w:r>
        <w:rPr>
          <w:rFonts w:eastAsia="Times New Roman" w:cs="Times New Roman"/>
          <w:b/>
          <w:color w:val="auto"/>
          <w:sz w:val="40"/>
          <w:szCs w:val="40"/>
          <w:lang w:val="ru-RU" w:bidi="ar-SA"/>
        </w:rPr>
        <w:t>Форум Академгородк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ИСЬМ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2">
        <w:r>
          <w:rPr>
            <w:rStyle w:val="InternetLink"/>
            <w:sz w:val="20"/>
            <w:szCs w:val="20"/>
            <w:lang w:val="ru-RU"/>
          </w:rPr>
          <w:t>ВФКГ</w:t>
        </w:r>
      </w:hyperlink>
      <w:r>
        <w:rPr>
          <w:sz w:val="20"/>
          <w:szCs w:val="20"/>
          <w:lang w:val="ru-RU"/>
        </w:rPr>
        <w:t xml:space="preserve">      </w:t>
      </w:r>
      <w:hyperlink r:id="rId3">
        <w:r>
          <w:rPr>
            <w:rStyle w:val="InternetLink"/>
            <w:b/>
            <w:bCs/>
            <w:sz w:val="20"/>
            <w:szCs w:val="20"/>
            <w:lang w:val="ru-RU"/>
          </w:rPr>
          <w:t>Отправлено:</w:t>
        </w:r>
      </w:hyperlink>
      <w:r>
        <w:rPr>
          <w:sz w:val="20"/>
          <w:szCs w:val="20"/>
          <w:lang w:val="ru-RU"/>
        </w:rPr>
        <w:t xml:space="preserve"> Jan 31 2006, 22:35</w:t>
      </w:r>
    </w:p>
    <w:p>
      <w:pPr>
        <w:pStyle w:val="Normal"/>
        <w:rPr/>
      </w:pPr>
      <w:r>
        <w:rPr>
          <w:lang w:val="ru-RU"/>
        </w:rPr>
        <w:t xml:space="preserve">Как и во всех практических делах, необходимо осознать имеющуюся ситуацию, поставить побольше вопросов: Что же мы хотим и чего не желаем? Затем начать отвечать на каждый вопрос в отдельности и устранять противоречия. Это алгоритм решения любой задачи - от семейной до глобальной. </w:t>
        <w:br/>
        <w:t xml:space="preserve">Единственное и непременное условие успеха - полная непредвзятость = критичность. Ни слова не принимать на ВЕРУ, многократно сопоставлять данные различных источников и т.д. Одним словом: </w:t>
      </w:r>
      <w:r>
        <w:rPr>
          <w:b/>
          <w:bCs/>
          <w:lang w:val="ru-RU"/>
        </w:rPr>
        <w:t>СУДИТЬ своим мысленным судом на принципах "Римского права", то есть: максимально учитывать аргументы апологета и критика версии, с проведением очных ставок и следственных экспериментов, многократно ставить себя на место каждого участника событий и пытаться понять логику и психологию его возможных действий.</w:t>
      </w:r>
      <w:r>
        <w:rPr>
          <w:lang w:val="ru-RU"/>
        </w:rPr>
        <w:t xml:space="preserve"> </w:t>
        <w:br/>
        <w:t>Далее идёт аргументация исторической неизбежности борьбы Духа с Душой, Истины с Ложью, Познания с Верой, если хотите Бога с Дьяволо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Император Константин первым признал христианство гос. Религией, но ему и новой церковной иерархии нужны были почтительные подданные. Уже во втором веке христиане борятся не столько с язычеством и монополией власти, сколько между собой. "Уже Иоанн Богослов опровергал учение гностика Керинфа*". Затем многие века велась кровопролитная междоусобная война сторонников ЗНАНИЯ и ВЕР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Этой сделке с Разумом, с Совестью, с Властью, с Ложью и Верой мы обязаны всеми маразмами последующих столетий.</w:t>
        <w:br/>
        <w:t>Всё остальное, обычная хронология борьбы за место под "солнцем" спеси, наживы, ЛЖИ_ЛЖИ_ЛЖ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4">
        <w:r>
          <w:rPr>
            <w:rStyle w:val="InternetLink"/>
            <w:sz w:val="20"/>
            <w:szCs w:val="20"/>
            <w:lang w:val="ru-RU"/>
          </w:rPr>
          <w:t>ВФКГ</w:t>
        </w:r>
      </w:hyperlink>
      <w:r>
        <w:rPr>
          <w:sz w:val="20"/>
          <w:szCs w:val="20"/>
          <w:lang w:val="ru-RU"/>
        </w:rPr>
        <w:t xml:space="preserve">   </w:t>
      </w:r>
      <w:hyperlink r:id="rId5">
        <w:r>
          <w:rPr>
            <w:rStyle w:val="InternetLink"/>
            <w:b/>
            <w:bCs/>
            <w:sz w:val="20"/>
            <w:szCs w:val="20"/>
            <w:lang w:val="ru-RU"/>
          </w:rPr>
          <w:t>Отправлено:</w:t>
        </w:r>
      </w:hyperlink>
      <w:r>
        <w:rPr>
          <w:sz w:val="20"/>
          <w:szCs w:val="20"/>
          <w:lang w:val="ru-RU"/>
        </w:rPr>
        <w:t xml:space="preserve"> Feb 2 2006, 06:49</w:t>
      </w:r>
    </w:p>
    <w:p>
      <w:pPr>
        <w:pStyle w:val="Normal"/>
        <w:rPr/>
      </w:pPr>
      <w:r>
        <w:rPr>
          <w:sz w:val="20"/>
          <w:szCs w:val="20"/>
          <w:lang w:val="ru-RU"/>
        </w:rPr>
        <w:t>.....</w:t>
      </w:r>
      <w:r>
        <w:rPr>
          <w:lang w:val="ru-RU"/>
        </w:rPr>
        <w:t xml:space="preserve"> Разговор идёт не о фантазиях на религиозные темы и не о искусстве владения словом. Сегодня нужны ответы на вопросы: Как не слететь с дороги эволюции? Что должен понять и делать каждый из нас уже сегодня, чтобы не гореть в огне взаимного уничтожения "завтра"?</w:t>
      </w:r>
    </w:p>
    <w:p>
      <w:pPr>
        <w:pStyle w:val="Normal"/>
        <w:rPr>
          <w:lang w:val="ru-RU"/>
        </w:rPr>
      </w:pPr>
      <w:r>
        <w:rPr>
          <w:lang w:val="ru-RU"/>
        </w:rPr>
        <w:t>..... Могу сказать с полной гарантией: Новое Человечество должно стать единым "организмом", где каждая "клетка"- (человек) должна осознавать свою роль и функцию в поддержании жизнеспособности всей системы. Время политической, социальной и информационной беспринципности, безответственности, бездумности и безинициативности безвозвратно уходит, точнее: УШЛ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6">
        <w:r>
          <w:rPr>
            <w:rStyle w:val="InternetLink"/>
            <w:sz w:val="20"/>
            <w:szCs w:val="20"/>
            <w:lang w:val="ru-RU"/>
          </w:rPr>
          <w:t>ВФКГ</w:t>
        </w:r>
      </w:hyperlink>
      <w:r>
        <w:rPr>
          <w:sz w:val="20"/>
          <w:szCs w:val="20"/>
          <w:lang w:val="ru-RU"/>
        </w:rPr>
        <w:t xml:space="preserve">      </w:t>
      </w:r>
      <w:hyperlink r:id="rId7">
        <w:r>
          <w:rPr>
            <w:rStyle w:val="InternetLink"/>
            <w:b/>
            <w:bCs/>
            <w:sz w:val="20"/>
            <w:szCs w:val="20"/>
            <w:lang w:val="ru-RU"/>
          </w:rPr>
          <w:t>Отправлено:</w:t>
        </w:r>
      </w:hyperlink>
      <w:r>
        <w:rPr>
          <w:sz w:val="20"/>
          <w:szCs w:val="20"/>
          <w:lang w:val="ru-RU"/>
        </w:rPr>
        <w:t xml:space="preserve"> </w:t>
      </w:r>
      <w:r>
        <w:rPr>
          <w:sz w:val="20"/>
          <w:szCs w:val="20"/>
        </w:rPr>
        <w:t>Feb</w:t>
      </w:r>
      <w:r>
        <w:rPr>
          <w:sz w:val="20"/>
          <w:szCs w:val="20"/>
          <w:lang w:val="ru-RU"/>
        </w:rPr>
        <w:t xml:space="preserve"> 2 2006, 20:33</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1 Если "молиться" на "пророка" Эйнштейна, то когда мы ходим - мы "летаем". Словоблудием доводим до утверждения, что мы не можем в каждый конкретный момент утверждать: мы в полёте или на земле. Отсюда вывод: мы вообще не можем ничего знать и утвеждать.</w:t>
        <w:br/>
        <w:t>2 Только таким способом (1) внушаем себе неуверенность во всём и приходится молиться на веру.</w:t>
        <w:br/>
        <w:t>3 Для этого существуют давно проверенные научные методы анализа, критики и подтверждения достоверности идей, теорий, версий и утверждени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Да, был почти пять лет, во второй половине 80-х. и не стесняюсь этого. Возраст подошел, когда начал ощущать свою непосредственную ответственность за состояние дел в обществе. Конечно и раньше наблюдал за той системой, но наивно полагал, что еще не все потеряно, что есть много порядочных и принципиальных рядовых членов партии, которые могут повлиять на ситуацию, хотя-бы в рамках предприятия.  Но надеждам не суждено было сбыться, поскольку система отбора партийных и хозяйственных кадров была отшлифована до совершенства за 60 лет со второй половины 20-х. год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Это была и "надеюсь" по сегодняшний день есть в КПРФ и во всех остальных партиях, чиновничья система личного подобострастия, мафиозной круговой поруки и беззаветного служения корыстным клановым интересам.  Им собственно было без разницы, как называется партия, какие лозунги лежат в основе ее идеологии.  Им было важно, что это партия ВЛАСТИ. Поэтому они столь дружно сменили название на "Единую Россию", оставаясь практически в той-же системе и в тех-же кабинетах.</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ак вы думаете: почему в союзе была запрещена книга "Крестный отец", относящаяся к разряду "крими"?  Только потому, что описание принципов организации и функционирования мафии справедливы и для сталинской КПСС.  Практически все идейные коммунисты были казнены в 30-е годы, остались лишь жесткие прагматики, беспрекословно служащие системе и неспособные без "высочайшего соизволения" воспроизвести ни одной мысли.  Такое ощущение, что Чингизхан был не поработителем, а идейным основателем этой системы власти, со всеми вытекающими из нее последствиями. Вот это реальная идеологическая основа, а марксизм азиатского типа был и остается "фиговым листочком" для прикрытия срама и последующей имитации оппозиционных выступлений. Так что, в Новом Завете в этом пункте имеется лукавств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Дьявольщина вполне может разделиться на несколько "противоборствующих" конфессий и успешно симулировать бурную политическую, экономическую, религиозную и любую иную конкуренцию. При этом на низовом уровне может быть множество верящих или верующих, но они так там и останутся при сохранении принципа "демократического централизма", который тиражируется как минимум 17 веков во всех структурах.  Так-что: "Мафия бессмертна" только до тех пор, пока жив "демократический централиз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Достаточно часто лучше ничего не делать (если не знаешь, что, зачем и куда), чем совершать нечто.[/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отому и занимаемся "просветлением" мыслей, чтобы не лезть на "баррикады" со слепыми "глазам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о есть заинтересованные лица, которым надо освобождать склады от боеприпасов, иначе скоро негде будет складировать и производство застопоритс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Если будем слишком долго думать, может оказаться, что через некоторое время некогда будет думать или нече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b/>
          <w:b/>
          <w:bCs/>
          <w:lang w:val="ru-RU"/>
        </w:rPr>
      </w:pPr>
      <w:hyperlink r:id="rId8">
        <w:r>
          <w:rPr>
            <w:rStyle w:val="InternetLink"/>
            <w:lang w:val="ru-RU"/>
          </w:rPr>
          <w:t>Форум Академгородка, Новосибирск</w:t>
        </w:r>
      </w:hyperlink>
      <w:r>
        <w:rPr>
          <w:lang w:val="ru-RU"/>
        </w:rPr>
        <w:t> -&gt; </w:t>
      </w:r>
      <w:hyperlink r:id="rId9">
        <w:r>
          <w:rPr>
            <w:rStyle w:val="InternetLink"/>
            <w:lang w:val="ru-RU"/>
          </w:rPr>
          <w:t>Жизнь Академгородка</w:t>
        </w:r>
      </w:hyperlink>
      <w:r>
        <w:rPr>
          <w:lang w:val="ru-RU"/>
        </w:rPr>
        <w:t> -&gt; </w:t>
      </w:r>
      <w:hyperlink r:id="rId10">
        <w:r>
          <w:rPr>
            <w:rStyle w:val="InternetLink"/>
            <w:lang w:val="ru-RU"/>
          </w:rPr>
          <w:t>Разговоры обо всём</w:t>
        </w:r>
      </w:hyperlink>
      <w:r>
        <w:rPr>
          <w:lang w:val="ru-RU"/>
        </w:rPr>
        <w:t> -&gt; </w:t>
      </w:r>
      <w:hyperlink r:id="rId11">
        <w:r>
          <w:rPr>
            <w:rStyle w:val="InternetLink"/>
            <w:lang w:val="ru-RU"/>
          </w:rPr>
          <w:t>Философия</w:t>
        </w:r>
      </w:hyperlink>
    </w:p>
    <w:p>
      <w:pPr>
        <w:pStyle w:val="Normal"/>
        <w:rPr/>
      </w:pPr>
      <w:r>
        <w:rPr>
          <w:b/>
          <w:bCs/>
          <w:lang w:val="ru-RU"/>
        </w:rPr>
        <w:t>Идеальное общество.</w:t>
      </w:r>
      <w:r>
        <w:rPr>
          <w:lang w:val="ru-RU"/>
        </w:rPr>
        <w:t xml:space="preserve">,  Томас Мор. </w:t>
      </w:r>
    </w:p>
    <w:p>
      <w:pPr>
        <w:pStyle w:val="Normal"/>
        <w:rPr>
          <w:rFonts w:eastAsia="Times New Roman" w:cs="Times New Roman"/>
          <w:color w:val="auto"/>
          <w:sz w:val="24"/>
          <w:szCs w:val="24"/>
          <w:lang w:val="ru-RU" w:bidi="ar-SA"/>
        </w:rPr>
      </w:pPr>
      <w:hyperlink r:id="rId12">
        <w:r>
          <w:rPr>
            <w:rStyle w:val="InternetLink"/>
            <w:lang w:val="ru-RU"/>
          </w:rPr>
          <w:t>http://forum.academ.org/index.php?showtopic=94783&amp;st=30</w:t>
        </w:r>
      </w:hyperlink>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Albatros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1.  кажется, что на данном этапе развития человечества так называемое "идеальное" общество невозможно, так как каждый в большей мере думает только о себе, защищает свои интересы, а до общего благоденствия...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2.  И потом кто сказал, что в "Утопии" Мора никто не попытается каким-нибудь восстанием свергнуть этих 500 "высших" людей или захочет войти в их ряды?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QUOTE]3.  Возможно, "идеальное" общество подразумевает равенство, но люди изначально, с самого рождения не могут быть одинаковы, равны в духовном, моральном, материальном плане!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gutterboy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4.  Утопия - типичное фашистское общество (конечно, конспект, черновик).[/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одскажите, как называется религия, в которой идеологи фашизма - святые?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лМар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5.  Тема философская и поэтому ее быстро заболтают. А идея была красивой! Как и многие идеи прошлых столетий.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6.  Но не все ведь стало утопией!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Штурман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7.  Это основная функция и величайшая трагедия разума - отвлечение общих, идеальных понятий и их гипостазирование, овеществление в фантазии.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QUOTE]8.  Так происходит с понятиями вечности, бесконечности, добра, справедливости и т. п. Человек тоскует по созданным им фикциям, пытается поставить их в основание мира и входит в конфликт с действительностью, которая, увы, текуча, многолика и не подчиняется мысли.[/QUOT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QUOTE]9.  Пример естественных наук показывает, что это вполне осуществимо, и там во главу угла поставлен эксперимент, постоянная сверка наших абстракций с опытом.[/QUOT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10. Бытие определяет сознание, во всяком случае, должно определять, если человек желает быть адекватным действительности.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lang w:val="ru-RU"/>
        </w:rPr>
      </w:pPr>
      <w:r>
        <w:rPr>
          <w:lang w:val="ru-RU"/>
        </w:rPr>
        <w:t>[QUOTE]11. Как мне представляется, по Марксу переход к коммунизму состоит в том, что человечество естественным путём, по мере развития производительных сил, сможет меньше заботиться об обеспечении материальных условий своего существования, где оно связано жёсткими законами природы, и обратится в сферу духовного развития личности, где она только по-настоящему и свободна.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12. Тот самый знаменитый прыжок "из царства необходимости в царство свободы", перенесение интересов человека с материального на духовное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lang w:val="ru-RU"/>
        </w:rPr>
      </w:pPr>
      <w:r>
        <w:rPr>
          <w:lang w:val="ru-RU"/>
        </w:rPr>
        <w:t>[QUOTE]13. (не в каком-нибудь мистическом смысле, конечно, а в значении умственной, эмоциональной и творческой деятельности человека). (Интеллектуальной*)[/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LeXx[F13 ClaN]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14. правы практически все, кто писал по теме и не уходил в поля... У каждого своё мнение и оно по своему верное...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латон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5. В обществе должны быть бедные и богатые, так всегда было и так всегда будет и это не изменишь.[/QUOT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Nobody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16. Идеальное общество подразумевает "усреднение" личности, т.е. социальный статус одних будет подниматься за счёт понижения социального статуса других.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Jaa_Jaris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7! Забавно. Люди размышляют об идеальном обществе исходя из системы распределения социальных благ. Интерестно это по скудоумию или от жадности?[/QUOT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QUOTE]Amidala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18. Всем хорошо точно не будет, если подавляются желания личности. Это идеальное стадо, а не общество.[/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bCs/>
          <w:color w:val="auto"/>
          <w:sz w:val="36"/>
          <w:szCs w:val="36"/>
          <w:lang w:val="ru-RU" w:bidi="ar-SA"/>
        </w:rPr>
        <w:t>Новое Христианство.</w:t>
      </w:r>
      <w:r>
        <w:rPr>
          <w:rFonts w:eastAsia="Times New Roman" w:cs="Times New Roman"/>
          <w:color w:val="auto"/>
          <w:sz w:val="36"/>
          <w:szCs w:val="36"/>
          <w:lang w:val="ru-RU" w:bidi="ar-SA"/>
        </w:rPr>
        <w:t>,  Вера фальсифицирует Знани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fldChar w:fldCharType="begin"/>
      </w:r>
      <w:r>
        <w:rPr>
          <w:rStyle w:val="InternetLink"/>
          <w:lang w:val="ru-RU"/>
        </w:rPr>
        <w:instrText xml:space="preserve"> HYPERLINK "http://forum.academ.org/index.php?showtopic=91042&amp;st=195&amp;" \l "entry1931957"</w:instrText>
      </w:r>
      <w:r>
        <w:rPr>
          <w:rStyle w:val="InternetLink"/>
          <w:lang w:val="ru-RU"/>
        </w:rPr>
        <w:fldChar w:fldCharType="separate"/>
      </w:r>
      <w:r>
        <w:rPr>
          <w:rStyle w:val="InternetLink"/>
          <w:lang w:val="ru-RU"/>
        </w:rPr>
        <w:t>http://forum.academ.org/index.php?showtopic=91042&amp;st=195&amp;#entry1931957</w:t>
      </w:r>
      <w:r>
        <w:rPr>
          <w:rStyle w:val="InternetLink"/>
          <w:lang w:val="ru-RU"/>
        </w:rPr>
        <w:fldChar w:fldCharType="end"/>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efirol,Feb 25 2006, 20:16]1. Гляди-ка ты, то же "фарисейство" пошло в ход, и "ложь" и непонимание Смысла, ахти, батюшки, кого ж ты хотел нае...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2. Желаю тебе свежих мыслей, но помни, что "свежесть бывает только первой и последне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3. Кстати говоря, "комплЕмент" пишется через "и", мать-перемать![/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ридется начать с просвещен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омплИменты я не ценю, как некоторые, не часто встречаюсь с ними (люди скупы, им легче нагадить), потому - не часто пользуюсь этим слово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Если уж Вы графоман, то надо бы знать, что слов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ОМПЛЕМЕНТ- (лат. cjmplementum) дополнение, означает нечто другое, чем то, что Вы себе представил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не жаль Вас, но как и у каждого человека у Вас есть шанс развиваться дальше. Только не надо так часто обвинять "вашу мать", что могла, она сделал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Дальше отвечать не имеет СМЫСЛА.    25.02.2006 16:5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r>
        <w:rPr>
          <w:b/>
          <w:bCs/>
          <w:lang w:val="ru-RU"/>
        </w:rPr>
        <w:t>Новое Христианство.</w:t>
      </w:r>
      <w:r>
        <w:rPr>
          <w:lang w:val="ru-RU"/>
        </w:rPr>
        <w:t>,</w:t>
      </w:r>
    </w:p>
    <w:p>
      <w:pPr>
        <w:pStyle w:val="Normal"/>
        <w:rPr>
          <w:rFonts w:eastAsia="Times New Roman" w:cs="Times New Roman"/>
          <w:b/>
          <w:b/>
          <w:color w:val="auto"/>
          <w:sz w:val="24"/>
          <w:szCs w:val="24"/>
          <w:lang w:val="ru-RU" w:bidi="ar-SA"/>
        </w:rPr>
      </w:pPr>
      <w:r>
        <w:fldChar w:fldCharType="begin"/>
      </w:r>
      <w:r>
        <w:rPr>
          <w:rStyle w:val="InternetLink"/>
          <w:b/>
          <w:lang w:val="ru-RU"/>
        </w:rPr>
        <w:instrText xml:space="preserve"> HYPERLINK "http://forum.academ.org/index.php?act=ST&amp;f=28&amp;t=91042&amp;st=210" \l "entry1933568"</w:instrText>
      </w:r>
      <w:r>
        <w:rPr>
          <w:rStyle w:val="InternetLink"/>
          <w:b/>
          <w:lang w:val="ru-RU"/>
        </w:rPr>
        <w:fldChar w:fldCharType="separate"/>
      </w:r>
      <w:r>
        <w:rPr>
          <w:rStyle w:val="InternetLink"/>
          <w:b/>
          <w:lang w:val="ru-RU"/>
        </w:rPr>
        <w:t>http://forum.academ.org/index.php?act=ST&amp;f=28&amp;t=91042&amp;st=210#entry1933568</w:t>
      </w:r>
      <w:r>
        <w:rPr>
          <w:rStyle w:val="InternetLink"/>
          <w:b/>
          <w:lang w:val="ru-RU"/>
        </w:rPr>
        <w:fldChar w:fldCharType="end"/>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ВФКГ,Feb 26 2006, 04:3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Уважаемый ВФКГ! А как быть с Божественным Произволом?! Или его нет?[/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Если представлять себе "ехидного боженьку", который сквозь тучи "подглядывает" за каждым из нас, это одно. Тогда: "споткнулся, упал ..."- за грехи ... , которые всегда найдутся. Но это ближе к суеверия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Если говорить о Триедином БОГЕ - Бытие=Энергия=Смысл, тогда этот реальный Бог дал нам способности понимания, сознания и многие другие, которые сделали нас сильными, частично независимыми от стихий и животного мира. Мы безудержно плодимся, пакостим все вокруг, но аппетиты все растут, а кладовые истощаютс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Если бы этот Бог мог творить "произвол", он давно нашел бы на нас управу. Но он "установил" такие Законы, что и "волос с головы не упадет" без причины.  Поэтому у нас есть только две возможности: или одуматься, договориться и жить в соответствии с законами Бога=Природы или исчерпать все ресурсы в бездумном состязании "за мировое господство" и сгореть в последней бойне за последние капли нефти, чистой воды и т. д.</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Или с нравственным (по благородному велению души) произволом как быть? Или по Вашему ПРОИЗВОЛ - это НЕОСОЗНАННАЯ НЕОБХОДИМОСТЬ?[/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равственное и благородное со временем столь сильно меняется, что трудно определить: многоженство нравственно? По Новому Завету: ты должен взять жену брата, если он умер.  Нравственно иметь до 15 детей - тарзанят, на которых не хватает ни времени, ни сил, ни средств и т. д.?</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еосознанная необходимость - не произвол = это необходимость. которую мы не хотим признавать или просто не знаем. По  большому счету весь наш произаол заключается в способности творить ЛОЖЬ = делать вред самим себе и всем окружающим, думая, что творим "добро". (Все патриоты, все идут защищать отчизну и все учатся убивать ради блага ближних.)</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Мы лечим людей и животных, которые в естественных условиях непременно погибли бы. Иными словами мы препятствуем (сознательно) реализации ЕСТЕСТВЕННЫХ регулятивных механизмов, чем обеспечиваем накопление диспропорций, рисков, опасностей и т. д. = противоречий.[/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А может мы это делаем понимая, что должны "возлюбить своего ближнего, как самого себя", из сострадания к тем, кто не может (по тем или иным причинам) попросить нас о помощи?[/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Только странная любовь получается, как в голливудских фильмах. Несколько "злых" вьетнамцев мучают одного американца (доброго). Он чудом освобождается от пут и с "праведным гневом" вырезает целую вьетнамскую деревню. После полутора часов крови и убийств наступает "хепи-енд": так им и надо этим "мерзким" вьетнамцам, русским, немцам и т. д.(зависит от полит. ситуа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Природой не нужно управлять, с Природой нужно жить в ладу, помня, что она начинает управлять (а вернее - расправляться с людьми), когда они забывают о своем предназначении ([u][i]исправлять себя, показывая другим, что это возможно и помогая им в этом главном деле Жизни и помогая эти самым Природе[/i][/u]) и МНЯТ, что им, как "царям природы" (в том числе и в отношении других людей) позволено всё.[/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се верно. Кстати слово ВЕРА происходит от слова ВЕРНО - Истинно, правильно, а не от "пресмыкания перед авторитетам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е "произволом" Божьим, но собственной неразумностью тычем мы сами себя каждый раз в "собственное дерьмо" и должны бы учиться, но лень мысли родилась раньше человека и с ней тяжело боротьс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ебольшая цита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Лженаучные книги в магазине "Наука", кто читал и что думает?</w:t>
      </w:r>
    </w:p>
    <w:p>
      <w:pPr>
        <w:pStyle w:val="Normal"/>
        <w:rPr>
          <w:lang w:val="ru-RU"/>
        </w:rPr>
      </w:pPr>
      <w:r>
        <w:rPr>
          <w:lang w:val="ru-RU"/>
        </w:rPr>
        <w:t>[URL=http://forum.academ.org/index.php?showtopic=78446]http://forum.academ.org/index.php?showtopic=78446[/URL]</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ак писал Стэнли Шмидт: "Наука пытается формулировать в словах и формулах законы, которым подчиняется Вселенная. Она не творит закона, она просто их описывает. Ее основное допущение в том, что законы уже существуют в неявном виде, независимо от человека. Работа ученого - описывать эти законы как можно точнее. Каждое новое поколение ученых стремится все более точно передать в законах реальное поведение окружающего мира. Основная часть их работы - проверять соответствие предсказанного законами действительности, особенно в неизвестных до этого областях человеческого опы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ораль: ... если кто-то чего-то еще не видит, это не означает, что этого нет...</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сех умных людей, опережающих время своими теориями и открытиями почитали раньше за колдунов... нынче за "лже-ученых"... Стадо, сэ-э-эр[/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ожно добавить: Если даже кому-то кажется, что он что-то видит, это еще не гарантия, что его "видение" действительно существует, даже если сильно хочетс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b/>
          <w:bCs/>
          <w:lang w:val="ru-RU"/>
        </w:rPr>
        <w:t>Станислав Лем: Матерь Божия не явится</w:t>
      </w:r>
      <w:r>
        <w:rPr>
          <w:lang w:val="ru-RU"/>
        </w:rPr>
        <w:t xml:space="preserve"> ("Przeglad", Польша)</w:t>
      </w:r>
    </w:p>
    <w:p>
      <w:pPr>
        <w:pStyle w:val="Normal"/>
        <w:rPr/>
      </w:pPr>
      <w:hyperlink r:id="rId13">
        <w:r>
          <w:rPr>
            <w:rStyle w:val="InternetLink"/>
            <w:lang w:val="ru-RU"/>
          </w:rPr>
          <w:t>http://www.inosmi.ru/translation/224473.html</w:t>
        </w:r>
      </w:hyperlink>
      <w:r>
        <w:rPr>
          <w:lang w:val="ru-RU"/>
        </w:rPr>
        <w:tab/>
        <w:t>Перспективы войн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hyperlink r:id="rId14">
        <w:r>
          <w:rPr>
            <w:rStyle w:val="InternetLink"/>
            <w:lang w:val="ru-RU"/>
          </w:rPr>
          <w:t>http://www.inosmi.ru/translation/224953.html</w:t>
        </w:r>
      </w:hyperlink>
    </w:p>
    <w:p>
      <w:pPr>
        <w:pStyle w:val="Normal"/>
        <w:rPr/>
      </w:pPr>
      <w:hyperlink r:id="rId15">
        <w:r>
          <w:rPr>
            <w:rStyle w:val="InternetLink"/>
            <w:lang w:val="ru-RU"/>
          </w:rPr>
          <w:t>http://www.inosmi.ru/stories/02/07/18/3106/221435.html</w:t>
        </w:r>
      </w:hyperlink>
    </w:p>
    <w:p>
      <w:pPr>
        <w:pStyle w:val="Normal"/>
        <w:rPr/>
      </w:pPr>
      <w:hyperlink r:id="rId16">
        <w:r>
          <w:rPr>
            <w:rStyle w:val="InternetLink"/>
            <w:lang w:val="ru-RU"/>
          </w:rPr>
          <w:t>http://www.inosmi.ru/translation/224335.html</w:t>
        </w:r>
      </w:hyperlink>
      <w:r>
        <w:rPr>
          <w:lang w:val="ru-RU"/>
        </w:rPr>
        <w:tab/>
        <w:tab/>
        <w:t>Терроризм</w:t>
      </w:r>
    </w:p>
    <w:p>
      <w:pPr>
        <w:pStyle w:val="Normal"/>
        <w:rPr>
          <w:rFonts w:eastAsia="Times New Roman" w:cs="Times New Roman"/>
          <w:color w:val="auto"/>
          <w:sz w:val="20"/>
          <w:szCs w:val="20"/>
          <w:lang w:val="ru-RU" w:bidi="ar-SA"/>
        </w:rPr>
      </w:pPr>
      <w:hyperlink r:id="rId17">
        <w:r>
          <w:rPr>
            <w:rStyle w:val="InternetLink"/>
            <w:lang w:val="ru-RU"/>
          </w:rPr>
          <w:t>http://www.inosmi.ru/translation/225624.html</w:t>
        </w:r>
      </w:hyperlink>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Возрождение российского ядерного оружия</w:t>
      </w:r>
    </w:p>
    <w:p>
      <w:pPr>
        <w:pStyle w:val="Normal"/>
        <w:rPr>
          <w:rFonts w:eastAsia="Times New Roman" w:cs="Times New Roman"/>
          <w:color w:val="auto"/>
          <w:sz w:val="24"/>
          <w:szCs w:val="24"/>
          <w:lang w:val="ru-RU" w:bidi="ar-SA"/>
        </w:rPr>
      </w:pPr>
      <w:hyperlink r:id="rId18">
        <w:r>
          <w:rPr>
            <w:rStyle w:val="InternetLink"/>
            <w:lang w:val="ru-RU"/>
          </w:rPr>
          <w:t>http://www.inosmi.ru/translation/225331.html</w:t>
        </w:r>
      </w:hyperlink>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b/>
          <w:b/>
          <w:bCs/>
          <w:sz w:val="32"/>
          <w:szCs w:val="32"/>
          <w:lang w:val="ru-RU"/>
        </w:rPr>
      </w:pPr>
      <w:hyperlink r:id="rId19">
        <w:r>
          <w:rPr>
            <w:rStyle w:val="InternetLink"/>
            <w:lang w:val="ru-RU"/>
          </w:rPr>
          <w:t>Форум Академгородка, Новосибирск</w:t>
        </w:r>
      </w:hyperlink>
      <w:r>
        <w:rPr>
          <w:lang w:val="ru-RU"/>
        </w:rPr>
        <w:t> -&gt; </w:t>
      </w:r>
      <w:hyperlink r:id="rId20">
        <w:r>
          <w:rPr>
            <w:rStyle w:val="InternetLink"/>
            <w:lang w:val="ru-RU"/>
          </w:rPr>
          <w:t>Тематические разделы</w:t>
        </w:r>
      </w:hyperlink>
      <w:r>
        <w:rPr>
          <w:lang w:val="ru-RU"/>
        </w:rPr>
        <w:t> -&gt; </w:t>
      </w:r>
      <w:hyperlink r:id="rId21">
        <w:r>
          <w:rPr>
            <w:rStyle w:val="InternetLink"/>
            <w:lang w:val="ru-RU"/>
          </w:rPr>
          <w:t>Политика</w:t>
        </w:r>
      </w:hyperlink>
    </w:p>
    <w:p>
      <w:pPr>
        <w:pStyle w:val="Normal"/>
        <w:rPr/>
      </w:pPr>
      <w:r>
        <w:rPr>
          <w:b/>
          <w:bCs/>
          <w:sz w:val="32"/>
          <w:szCs w:val="32"/>
          <w:lang w:val="ru-RU"/>
        </w:rPr>
        <w:t>Бильдербергский клуб и мировое правительство</w:t>
      </w:r>
      <w:r>
        <w:rPr>
          <w:sz w:val="32"/>
          <w:szCs w:val="32"/>
          <w:lang w:val="ru-RU"/>
        </w:rPr>
        <w:t>, Олигархический глобализм.</w:t>
      </w:r>
    </w:p>
    <w:p>
      <w:pPr>
        <w:pStyle w:val="Normal"/>
        <w:rPr>
          <w:rFonts w:eastAsia="Times New Roman" w:cs="Times New Roman"/>
          <w:color w:val="auto"/>
          <w:sz w:val="24"/>
          <w:szCs w:val="24"/>
          <w:lang w:val="ru-RU" w:bidi="ar-SA"/>
        </w:rPr>
      </w:pPr>
      <w:hyperlink r:id="rId22">
        <w:r>
          <w:rPr>
            <w:rStyle w:val="InternetLink"/>
            <w:lang w:val="ru-RU"/>
          </w:rPr>
          <w:t>http://forum.academ.org/index.php?act=ST&amp;f=27&amp;t=95927</w:t>
        </w:r>
      </w:hyperlink>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hyperlink r:id="rId23">
        <w:r>
          <w:rPr>
            <w:rStyle w:val="InternetLink"/>
            <w:b/>
            <w:bCs/>
            <w:lang w:val="ru-RU"/>
          </w:rPr>
          <w:t>http://rodpart.ru/index.php?name=MDForum&amp;file=viewtopic&amp;t=118</w:t>
        </w:r>
      </w:hyperlink>
      <w:r>
        <w:rPr>
          <w:b/>
          <w:bCs/>
          <w:lang w:val="ru-RU"/>
        </w:rPr>
        <w:t xml:space="preserve"> </w:t>
      </w:r>
      <w:r>
        <w:rPr>
          <w:lang w:val="ru-RU"/>
        </w:rPr>
        <w:br/>
        <w:t>Что сделает с нами такое правительство?</w:t>
      </w:r>
    </w:p>
    <w:p>
      <w:pPr>
        <w:pStyle w:val="Normal"/>
        <w:rPr/>
      </w:pPr>
      <w:r>
        <w:rPr/>
        <w:t>------------------------</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rPr/>
            </w:pPr>
            <w:r>
              <w:rPr/>
            </w:r>
            <w:r>
              <w:rPr>
                <w:sz w:val="20"/>
                <w:szCs w:val="20"/>
                <w:lang w:val="ru-RU"/>
              </w:rPr>
              <w:br/>
              <w:t xml:space="preserve">Желтая майка лидера </w:t>
            </w:r>
            <w:r>
              <mc:AlternateContent>
                <mc:Choice Requires="wps">
                  <w:drawing>
                    <wp:inline distT="0" distB="0" distL="0" distR="0">
                      <wp:extent cx="5455285" cy="498475"/>
                      <wp:effectExtent l="0" t="0" r="0" b="0"/>
                      <wp:docPr id="1" name="Frame1"/>
                      <a:graphic xmlns:a="http://schemas.openxmlformats.org/drawingml/2006/main">
                        <a:graphicData uri="http://schemas.microsoft.com/office/word/2010/wordprocessingShape">
                          <wps:wsp>
                            <wps:cNvSpPr txBox="1"/>
                            <wps:spPr>
                              <a:xfrm>
                                <a:off x="0" y="0"/>
                                <a:ext cx="5455285" cy="49847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8589"/>
                                  </w:tblGrid>
                                  <w:tr>
                                    <w:trPr/>
                                    <w:tc>
                                      <w:tcPr>
                                        <w:tcW w:w="8589" w:type="dxa"/>
                                        <w:tcBorders/>
                                        <w:vAlign w:val="center"/>
                                      </w:tcPr>
                                      <w:p>
                                        <w:pPr>
                                          <w:pStyle w:val="Normal"/>
                                          <w:snapToGrid w:val="false"/>
                                          <w:rPr/>
                                        </w:pPr>
                                        <w:r>
                                          <w:rPr>
                                            <w:rFonts w:eastAsia="Times New Roman" w:cs="Times New Roman"/>
                                            <w:color w:val="auto"/>
                                            <w:sz w:val="20"/>
                                            <w:szCs w:val="20"/>
                                            <w:lang w:val="ru-RU" w:bidi="ar-SA"/>
                                          </w:rPr>
                                          <w:t xml:space="preserve">2.  Чтить и почитать Отца нашего Духовного = БОГА Истинного СМЫСЛА и Сына его = Брата нашего </w:t>
                                        </w:r>
                                        <w:r>
                                          <w:rPr>
                                            <w:rFonts w:eastAsia="Times New Roman" w:cs="Times New Roman"/>
                                            <w:b/>
                                            <w:bCs/>
                                            <w:color w:val="auto"/>
                                            <w:sz w:val="20"/>
                                            <w:szCs w:val="20"/>
                                            <w:lang w:val="ru-RU" w:bidi="ar-SA"/>
                                          </w:rPr>
                                          <w:t>Иесуса</w:t>
                                        </w:r>
                                        <w:r>
                                          <w:rPr>
                                            <w:rFonts w:eastAsia="Times New Roman" w:cs="Times New Roman"/>
                                            <w:color w:val="auto"/>
                                            <w:sz w:val="20"/>
                                            <w:szCs w:val="20"/>
                                            <w:lang w:val="ru-RU" w:bidi="ar-SA"/>
                                          </w:rPr>
                                          <w:t xml:space="preserve"> Христа!!!</w:t>
                                          <w:br/>
                                          <w:t xml:space="preserve">.... </w:t>
                                        </w:r>
                                      </w:p>
                                    </w:tc>
                                  </w:tr>
                                </w:tbl>
                              </w:txbxContent>
                            </wps:txbx>
                            <wps:bodyPr anchor="t" lIns="635" tIns="635" rIns="635" bIns="635">
                              <a:noAutofit/>
                            </wps:bodyPr>
                          </wps:wsp>
                        </a:graphicData>
                      </a:graphic>
                    </wp:inline>
                  </w:drawing>
                </mc:Choice>
                <mc:Fallback>
                  <w:pict>
                    <v:rect fillcolor="#FFFFFF" style="position:absolute;rotation:-0;width:429.55pt;height:3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45" w:type="dxa"/>
                                <w:left w:w="45" w:type="dxa"/>
                                <w:bottom w:w="45" w:type="dxa"/>
                                <w:right w:w="45" w:type="dxa"/>
                              </w:tblCellMar>
                            </w:tblPr>
                            <w:tblGrid>
                              <w:gridCol w:w="8589"/>
                            </w:tblGrid>
                            <w:tr>
                              <w:trPr/>
                              <w:tc>
                                <w:tcPr>
                                  <w:tcW w:w="8589" w:type="dxa"/>
                                  <w:tcBorders/>
                                  <w:vAlign w:val="center"/>
                                </w:tcPr>
                                <w:p>
                                  <w:pPr>
                                    <w:pStyle w:val="Normal"/>
                                    <w:snapToGrid w:val="false"/>
                                    <w:rPr/>
                                  </w:pPr>
                                  <w:r>
                                    <w:rPr>
                                      <w:rFonts w:eastAsia="Times New Roman" w:cs="Times New Roman"/>
                                      <w:color w:val="auto"/>
                                      <w:sz w:val="20"/>
                                      <w:szCs w:val="20"/>
                                      <w:lang w:val="ru-RU" w:bidi="ar-SA"/>
                                    </w:rPr>
                                    <w:t xml:space="preserve">2.  Чтить и почитать Отца нашего Духовного = БОГА Истинного СМЫСЛА и Сына его = Брата нашего </w:t>
                                  </w:r>
                                  <w:r>
                                    <w:rPr>
                                      <w:rFonts w:eastAsia="Times New Roman" w:cs="Times New Roman"/>
                                      <w:b/>
                                      <w:bCs/>
                                      <w:color w:val="auto"/>
                                      <w:sz w:val="20"/>
                                      <w:szCs w:val="20"/>
                                      <w:lang w:val="ru-RU" w:bidi="ar-SA"/>
                                    </w:rPr>
                                    <w:t>Иесуса</w:t>
                                  </w:r>
                                  <w:r>
                                    <w:rPr>
                                      <w:rFonts w:eastAsia="Times New Roman" w:cs="Times New Roman"/>
                                      <w:color w:val="auto"/>
                                      <w:sz w:val="20"/>
                                      <w:szCs w:val="20"/>
                                      <w:lang w:val="ru-RU" w:bidi="ar-SA"/>
                                    </w:rPr>
                                    <w:t xml:space="preserve"> Христа!!!</w:t>
                                    <w:br/>
                                    <w:t xml:space="preserve">.... </w:t>
                                  </w:r>
                                </w:p>
                              </w:tc>
                            </w:tr>
                          </w:tbl>
                        </w:txbxContent>
                      </v:textbox>
                      <w10:wrap type="none"/>
                    </v:rect>
                  </w:pict>
                </mc:Fallback>
              </mc:AlternateContent>
            </w:r>
          </w:p>
        </w:tc>
      </w:tr>
    </w:tbl>
    <w:p>
      <w:pPr>
        <w:pStyle w:val="Normal"/>
        <w:rPr>
          <w:sz w:val="20"/>
          <w:szCs w:val="20"/>
          <w:lang w:val="ru-RU"/>
        </w:rPr>
      </w:pPr>
      <w:r>
        <w:rPr>
          <w:sz w:val="20"/>
          <w:szCs w:val="20"/>
          <w:lang w:val="ru-RU"/>
        </w:rPr>
        <w:br/>
        <w:t>Надеюсь, что этот короткий текст очень скоро вам пригодится!</w:t>
        <w:br/>
        <w:br/>
        <w:t>Концепция управления в теории Конституционного Гуманизма.</w:t>
        <w:br/>
        <w:br/>
        <w:t>Если мы решили искать ИСТИНУ, то приходится быть готовым к любым неожиданностям. Я вовсе не исключаю возможности, что в некоторых вопросах могу оказаться не прав. Мое самолюбие это вовсе не заденет. Напротив, я буду рад скорректировать свою точку зрения, поскольку невозможно каждому знать и понимать все на равном уровне компетентности.</w:t>
        <w:br/>
        <w:t>Но я убежден, что есть фундаментальные понятия, верная интерпретация которых дает "ключ" к верному пониманию частностей.</w:t>
        <w:br/>
        <w:t>Я жил в гористой местности и знаю, что такое вершина, с которой открывается обзор на все 360* . Я убежден, что в познании тоже существует такая ВЕРШИНА, достигнув которой приобретаешь МИРО_ВОЗЗРЕНИЕ, обеспечивающее возможность объективного рассмотрения любых проблем БЫТИЯ.</w:t>
        <w:br/>
        <w:t>Остается лишь накапливать информацию, сопоставлять, анализировать, систематизировать и синтезировать новые модели более частных процессов и явлений.</w:t>
        <w:br/>
        <w:t>Я считаю, что в процессе познания, развития Научных Знаний не может и не должно быть непререкаемых авторитетов. Принципов здесь мало, необходим механизм (технология) безусловной реализации их на практике. Считаю абсолютно ошибочными любые надежды на честность, принципиальность и прочие субъективные параметры отдельных личностей в процессе разработки и реализации данных технологий.</w:t>
        <w:br/>
        <w:t>В Природе действуют исключительно жесткие причинно-следственные связи и только поэтому она может существовать и развиваться "вечно". Человек и Общество - неотъемлемые части Вселенского организма. Посему, любое проявление ПРОИЗВОЛА ведет к преждевременному разрушению и страданиям.</w:t>
        <w:br/>
        <w:t>Обретая СОЗНАНИЕ мы утрачиваем жесткую зависимость от Законов Бытия. Мы лечим людей и животных, которые в естественных условиях непременно погибли бы. Иными словами мы препятствуем (сознательно) реализации ЕСТЕСТВЕННЫХ регулятивных механизмов, чем обеспечиваем накопление диспропорций, рисков, опасностей и т. д. = противоречий.</w:t>
        <w:br/>
        <w:t>Если мы и дальше желаем жить "своим умом", то мы должны познать необходимость осмысления, разработки и Законо-мерного использования Гуманистических технологий и методов саморегуляции. В противном случае контроль над процессами управления неизбежно, рано или поздно, будет утрачен и "Природа" вновь вступит в права единственного "управляющего субъекта".</w:t>
        <w:br/>
        <w:t>Хочется надеяться, что я изложил мою концепцию управления в понятной и последовательной форме.</w:t>
        <w:br/>
        <w:t>Всего доброго! Владимир. 25.02.2006 23:04</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sz w:val="32"/>
          <w:szCs w:val="32"/>
          <w:lang w:val="ru-RU"/>
        </w:rPr>
      </w:pPr>
      <w:hyperlink r:id="rId24">
        <w:r>
          <w:rPr>
            <w:rStyle w:val="InternetLink"/>
            <w:lang w:val="ru-RU"/>
          </w:rPr>
          <w:t>Форум Академгородка, Новосибирск</w:t>
        </w:r>
      </w:hyperlink>
      <w:r>
        <w:rPr>
          <w:lang w:val="ru-RU"/>
        </w:rPr>
        <w:t> -&gt; </w:t>
      </w:r>
      <w:hyperlink r:id="rId25">
        <w:r>
          <w:rPr>
            <w:rStyle w:val="InternetLink"/>
            <w:lang w:val="ru-RU"/>
          </w:rPr>
          <w:t>Жизнь Академгородка</w:t>
        </w:r>
      </w:hyperlink>
      <w:r>
        <w:rPr>
          <w:lang w:val="ru-RU"/>
        </w:rPr>
        <w:t> -&gt; </w:t>
      </w:r>
      <w:hyperlink r:id="rId26">
        <w:r>
          <w:rPr>
            <w:rStyle w:val="InternetLink"/>
            <w:lang w:val="ru-RU"/>
          </w:rPr>
          <w:t>Разговоры обо всём</w:t>
        </w:r>
      </w:hyperlink>
      <w:r>
        <w:rPr>
          <w:lang w:val="ru-RU"/>
        </w:rPr>
        <w:t> -&gt; </w:t>
      </w:r>
      <w:hyperlink r:id="rId27">
        <w:r>
          <w:rPr>
            <w:rStyle w:val="InternetLink"/>
            <w:lang w:val="ru-RU"/>
          </w:rPr>
          <w:t>Философия</w:t>
        </w:r>
      </w:hyperlink>
    </w:p>
    <w:p>
      <w:pPr>
        <w:pStyle w:val="Normal"/>
        <w:rPr/>
      </w:pPr>
      <w:r>
        <w:rPr>
          <w:sz w:val="32"/>
          <w:szCs w:val="32"/>
          <w:lang w:val="ru-RU"/>
        </w:rPr>
        <w:t> </w:t>
      </w:r>
      <w:r>
        <w:rPr>
          <w:b/>
          <w:bCs/>
          <w:sz w:val="32"/>
          <w:szCs w:val="32"/>
          <w:lang w:val="ru-RU"/>
        </w:rPr>
        <w:t>Новое Христианство.</w:t>
      </w:r>
      <w:r>
        <w:rPr>
          <w:sz w:val="32"/>
          <w:szCs w:val="32"/>
          <w:lang w:val="ru-RU"/>
        </w:rPr>
        <w:t>, Вера фальсифицирует Знание.</w:t>
      </w:r>
    </w:p>
    <w:p>
      <w:pPr>
        <w:pStyle w:val="Normal"/>
        <w:rPr>
          <w:rFonts w:eastAsia="Times New Roman" w:cs="Times New Roman"/>
          <w:color w:val="auto"/>
          <w:sz w:val="24"/>
          <w:szCs w:val="24"/>
          <w:lang w:val="ru-RU" w:bidi="ar-SA"/>
        </w:rPr>
      </w:pPr>
      <w:r>
        <w:fldChar w:fldCharType="begin"/>
      </w:r>
      <w:r>
        <w:rPr>
          <w:rStyle w:val="InternetLink"/>
          <w:lang w:val="ru-RU"/>
        </w:rPr>
        <w:instrText xml:space="preserve"> HYPERLINK "http://forum.academ.org/index.php?showtopic=91042&amp;st=210&amp;" \l "entry1936598"</w:instrText>
      </w:r>
      <w:r>
        <w:rPr>
          <w:rStyle w:val="InternetLink"/>
          <w:lang w:val="ru-RU"/>
        </w:rPr>
        <w:fldChar w:fldCharType="separate"/>
      </w:r>
      <w:r>
        <w:rPr>
          <w:rStyle w:val="InternetLink"/>
          <w:lang w:val="ru-RU"/>
        </w:rPr>
        <w:t>http://forum.academ.org/index.php?showtopic=91042&amp;st=210&amp;#entry1936598</w:t>
      </w:r>
      <w:r>
        <w:rPr>
          <w:rStyle w:val="InternetLink"/>
          <w:lang w:val="ru-RU"/>
        </w:rPr>
        <w:fldChar w:fldCharType="end"/>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B]Скорее - против чего и за кого![/B]</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Что уважать нужно всех и всегда - это тоже ханжеская и глупая фраз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Человек заслуживает уважения своими делами или хотя бы стремлениям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И дела и стремления данного человека можно оценить и в зависимости от этого уже или уважать, или не уважа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чно так же, как дурные поступки (ложь, насилие, воровство) не заслуживают уважения, точно так же и дурные мысли и убеждения (готовность что угодно принимать на ВЕРУ) - тоже не заслуживают уважения. [/QUOT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Природой не нужно управлять, с Природой нужно жить в ладу, помня, что она начинает управлять (а вернее - расправляться с людьми), когда они забывают о своем предназначении ([u][i]исправлять себя, показывая другим, что это возможно и помогая им в этом главном деле Жизни и помогая эти самым Природе[/i][/u]) и МНЯТ, что им, как "царям природы" (в том числе и в отношении других людей) позволено всё.[/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се верно. Кстати слово ВЕРА происходит от слова ВЕРНО - Истинно, правильно, а не от "пресмыкания перед авторитетам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е "произволом" Божьим, но собственной неразумностью тычем мы сами себя каждый раз в "собственное дерьмо" и должны бы учиться, но лень мысли родилась раньше человека и с ней тяжело боротьс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ебольшая цита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Лженаучные книги в магазине "Наука", кто читал и что думает?</w:t>
      </w:r>
    </w:p>
    <w:p>
      <w:pPr>
        <w:pStyle w:val="Normal"/>
        <w:rPr>
          <w:lang w:val="ru-RU"/>
        </w:rPr>
      </w:pPr>
      <w:r>
        <w:rPr>
          <w:lang w:val="ru-RU"/>
        </w:rPr>
        <w:t>[URL=http://forum.academ.org/index.php?showtopic=78446]http://forum.academ.org/index.php?showtopic=78446[/URL]</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ак писал Стэнли Шмидт: "Наука пытается формулировать в словах и формулах законы, которым подчиняется Вселенная. Она не творит закона, она просто их описывает. Ее основное допущение в том, что законы уже существуют в неявном виде, независимо от человека. Работа ученого - описывать эти законы как можно точнее. Каждое новое поколение ученых стремится все более точно передать в законах реальное поведение окружающего мира. Основная часть их работы - проверять соответствие предсказанного законами действительности, особенно в неизвестных до этого областях человеческого опы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ораль: ... если кто-то чего-то еще не видит, это не означает, что этого нет...</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сех умных людей, опережающих время своими теориями и открытиями почитали раньше за колдунов... нынче за "лже-ученых"... Стадо, сэ-э-эр[/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ожно добавить: Если даже кому-то кажется, что он что-то видит, это еще не гарантия, что его "видение" действительно существует, даже если сильно хочетс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Разрушение вредных стереотипов, догм, штамп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http://www.cprf.ru/forum/viewtopic.php?t=13116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ничтожение стереотипов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сли перед этим рассматривались методы «медленные» то, метод рассматри-ваемый ниже взятый отдельно от всего прочего подходит для работы «быстрой». Но это не значит, что его не надо применять в вышеописанных методах схемах.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оборот! Работая с конкретным человеком, по тем же самым методам и схемам вы неизбежно будете иметь дело с бесчисленными заблуждениями. О том, как с ними по отдельности поступать и рассказывается ниже.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ля того, чтобы всё остальное было понятно, надо слегка разобраться в тер-минах.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то такое стереотип?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ереотип это, выражаясь «простым языком», чаще всего некое устоявшееся мнение, о конкретном явлении окружающей действительности - шаблон, для её восприятия и быстрого «понимания».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Я последнее слово не зря поставил в кавычки. Будучи очень упрощённым, этот самый шаблон часто бывает очень далёк от действительности. И поэтому стереотип очень часто даёт не само понимание действительности, а очень яркую его имитацию - иллюзию понимания. Даёт заблуждение.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о есть, по-другому, стереотип можно назвать: «очень распространённым мнением, далёким от реальности – очень распространённым заблуждением».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тоит оговориться, что стереотип далеко не всегда бывает именно за-блуждением, но мы далее, в основном, будем обсуждать именно стереотипы-заблуждения.[/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пасибо за подробный анализ! Получил удовольствие, как шахматист от проигрыша после серии наскучивших выигрыше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gt;Я предложил бы считать закон триединства необходимым минимумом, до которого можно спуститься при определении материального объекта (т.е. объекта принадлежащего реальному миру).[/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Я не против, но хотел бы уточнить: не "спуститься", а подняться и принять за начало координат материю (наиболее информативную и структурированную энергию), двигающуюся по оси времени (Х); на оси (У) отметим некую точку неизбежного энергообмена (энтропии); за показатель оси (Z) можно принять информационную составляющую объек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ишу навскидку, поэтому не буду настаивать на достоверности выкладок, но считаю не вполне правомерной жесткую зависимость количественных параметров информации, энергии (совокупности движений) и материи (структурированной энергии = масс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озражения основаны на различии энерго-информационных составляющих равновеликих масс песка, дохлого теленка, землекопа, академика , президента или термоядерного заряд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 рассматриваемом уравнении, информативная составляющая изменяется, даже, в несколько иной пропорции, чем геометрическая прогресс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о, не будем вдаваться в узкоспециализированные вопросы, тем более, что я не считаю себя специалистом в сфере построения математических моделей процессов взаимодейств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gt;ТРИЕДИН = Бытие - Энергия - Смысл (Информация).[/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Просто хотелось отметить, что это триединство имеет  очень динамичный характер в зависимости от каждой конкретной ситуации. Один килограмм растительного масла в желудке, на поверхности воды или в активной зоне ядерного реактора имеет, при прочих равных параметрах, различную информационную составляющую.</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gt;Кроме того, под Информацией здесь понимается некоторая абстрактная характеристика, определяющая истинное состояние объекта. Эту характеристику можно назвать Негэнтропией или Объективной информацией. Ее, также, можно назвать Сакральными знаниями. Другими словами, Сакральные знания, на мой взгляд, содержатся во всех объектах окружающего мира, а не только под Египетскими пирамидам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И вопрос заключается лишь в том, как эти знания расшифровать и сравнительно неискаженно преобразовать в Субъективную информацию, т.е. в Информацию, определяющую состояние объекта под наименованием Субъект.[/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В принципе я согласен, но коэффициент готовности индивида к  субъективному восприятию имеет столь важное значение, что несколько загогулин на  глиняной плитке могут перечеркнуть многовековые труды тысяч историков, остановить процесс подготовки к самоуничтожению или рассыпаться в прах  под башмаком зевак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То есть, я считаю информационную составляющую субъекта или объекта Бытия объективно неопределенной и гиперболизирующейся в зависимости от  коэффициента объективации восприят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gt;"Информационная цивилизация: - это исторически закономерный этап развития мыслящих существ, пользующихся и постепенно осознающих решающее значение информации в процессе эволюции цивилизации.[/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Я имел в виду идентичную векторную направленность от следов на песке  "дубины неандертальца" к следам от палочки Архимеда вне зависимости от наименования планеты и ближайшей звезд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gt;Интеллектуальная цивилизация: - возникает в момент осознания "двоичного кода" (азбуки Морзе), рождается в момент слияния специализированных сегментов знания в Единую Систему Познания, адекватную Единому Бытию и в момент осознания пагубности распространения и использования ЛОЖНОЙ информа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gt;Различие между Познанием и Знанием, как между живым организмом и неорганическим вещество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gt; Может быть, стоит назвать Интеллектуальной цивилизацию, которая разберется в смысле понятия Информац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у которой кроме специальной теории информации будет еще и общая теория информации, связующая естествознание с обществоведением?[/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Вы меня правильно поняли. Могу добавить, что КПД соотношения интеллектуальных затрат к физическим должно измениться (ориентировочно) от 1 : 10  к  10 : 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gt;"Сакральные Знания: - это послание через тысячелетия предвидимой полу-дикости, это "легенда об Атлантиде", это Знания, хранящиеся под "священной коровой" = Египетскими пирамидам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gt;Но, эти Знания станут доступными лишь обновленному и объединившемуся Человечеству".</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gt;</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gt;По "Закону сохранения информации (негэнтропии)" объективная информация из этого мира не исчезает, она лишь преобразуется.[/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В отношении носителей информации согласен, но СМЫСЛ информации может в мгновение рассыпаться "как золотой песок по пескам Кара-Кум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делал перерыв, поскольку поймал себя на мысли, что мы увязаем в обмене мнениями и отходим от основной темы разговора.  У меня есть товарищ, который очень начитан и любит поговорить, но разговоры для него как гимнастика для голосовых связок, поэтому еще одна мысл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Открытие письменного способа сохранения и передачи информации позволило накапливать и СИСТЕМАТИЗИРОВАТЬ информацию.  Накопление происходит лавинообразно, но вот с систематизацией возникают большие проблем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Учебники и справочники не всегда полны и высокого качества, а специальная хронология человеческой мысли еще не ведется.  Нет и пока не может быть легитимного информационного центра, способного квалифицированно, всесторонне и полно обобщить знания и опыт человечеств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егодня каждый человек вынужден "перелопачивать" "тонны не безобидных слов", чтобы найти пару свежих мыслей.  Но ведь возможности восприятия не безграничны и сколько "продуктивного времени" теряется на пересыпание этой словесной шелухи.  Нет процедуры и механизма "отделения зерен от плевел".</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Это наша основная задача! Поставим ее во главу угла и ориентируясь на нее будем выстраивать дальнейшие планы.  Согласн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hyperlink r:id="rId28">
        <w:r>
          <w:rPr>
            <w:rStyle w:val="InternetLink"/>
            <w:lang w:val="ru-RU"/>
          </w:rPr>
          <w:t>bugfix</w:t>
        </w:r>
      </w:hyperlink>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ФКГ, каким образом будете современную власть свергать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hyperlink r:id="rId29">
        <w:r>
          <w:rPr>
            <w:rStyle w:val="InternetLink"/>
            <w:lang w:val="ru-RU"/>
          </w:rPr>
          <w:t>caso</w:t>
        </w:r>
      </w:hyperlink>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Я думаю, если ВФКГ создаст Родную Партию, которая займёт в марте 2008 года подавляющее число (2/3) мест во власти (ГосДуме, а также на местах - в Советах регионов и городов), то всё получится (и даже возможно волне тихо и мирно...). Вот только брать власть, это не самое главное. Самое главное - как ею распорядиться не во зло и как её удержа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И, вопрос: КАК ВФКГ относится (чем ему не нравится) к управлению, основанному на "Достаточно общей терии управления", которой руководствуется КПЕ в своем строительстве (имеет уже 56 (!) региональных отделений), Уставе и Программ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hyperlink r:id="rId30">
        <w:r>
          <w:rPr>
            <w:rStyle w:val="InternetLink"/>
            <w:lang w:val="ru-RU"/>
          </w:rPr>
          <w:t>strcpy</w:t>
        </w:r>
      </w:hyperlink>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Что, отказал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пасибо за статью, но что говорит уважаемый лауреат?</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и [B]с тех пор периодически говорю и пишу об элементарных вещах:[/B] о свободе совести, об отделении религии от образования, о необходимости атеистического просвещения.[/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очему именно с тех пор? До этого вопросов не возникало? Или надо было делать карьеру?  Ведь атеисту стать лауреатом очень тяжело, кроме Горб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Мне кажется диким, что образованный человек будет верить в чудеса, ... то это его убеждения, это философские категории, и любой человек вполне может быть деистом.[/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То-есть "дикость" вполне приемлема в "научных кругах"?</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Я не могу принять в [B]христианстве[/B] чудеса, не могу поверить в святость священных книг, тем более что в них многое противоречит научным представлениям. Я готов согласиться, что [B]Библия и Коран[/B] - ценные исторические и литературные памятники, но не согласен считать их священными.[/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транная "однобокость" в сторону "христианства, Библии и Корана"? Он разве не знает слова "Талмуд"? Или это слишком опасн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B]Я всячески подчеркиваю, что я не специалист в этой области,[/B] я просто защищаю, с моей точки зрения, элементарные вещи. [B]Мои знания[/B] о деизме [B]ограничиваются определением, взятым из философского словаря[/B].[/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Это не "подчеркивание", а перечеркивание всех предыдущих и последующих высказываний!  Представьте себе, если бы он так-же начинал свои научные работ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С точки зрения деиста, Бог создал все, а потом уже не вмешивался в процесс мироздания. [B]Мне не нужна эта лишняя надстройка, так как она уже ни на что не влияет.[/B]</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Но ведь верующими являются и весьма образованные люд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Я думаю, что образованные люди все-таки не будут верить в чудеса, [B]так как чудо - это то, что противоречит науке. Если я могу объяснить явление нормальным языком, это не чудо,[/B] между тем в религии чудо - это основа для богослужения и обрядов.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транный перекос в сторону деизма? Или это самая распространенная "религия"?  "Не нужна за ненадобностью"? А если есть "надобность", тогда пожалуйс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Если могу объяснить", а если не могу? Тогда "описываем" удобную теорию, которая имеет "отношение к науке" на Х%? С ТО и ОТО чудес не меньше, чем в Библии. "Научное сообщество" провело тоже не мало "обрядов", в том числе и заклания: вовсе не в переносном смысле! Но никто не сомневался в "научности" таких обрядов.  Ходорковского распяли по всем канонам "научной" юрис_прут_ен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А разве современный ученый не может быть верующи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Мне [B]кажется,[/B] что это какое-то раздвоение личности. [/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не "кажется", "я предполагаю" и вообще, что может сказать философский словарь ___год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Наука ведь тоже бывает разной. [B]Если говорить о физике, то на 99% она состоит из конкретных вещей[/B]: формул, законов, физических объектов.[/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Для одного на 99, другого 66, а для администраторов от науки и на 33% не потянет!?</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У меня таких проблем не возникало, [B]я понимал, что мне нужно составить уравнение и работать с ним.[/B] Я не могу представить, как ученый может [B]верить в воскресение мертвых[/B].[/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У меня был друг - велогонщик, он знал, что надо педалировать - другого варианта нет. Составить формулу очень важно, но на мой взгляд: намного важнее доказать инвариантность оснований этой формулы и получаемых результатов. А-то получается: Если подставим такой коэффициент получим то-то, другой - не то-то, а с третьим - совсем не то!? Выбирай, что нравитс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оскресение (из мертвых)" отдельный вопрос. Только оставаясь на уровне (понимания) кадила, можно "не представлять" или "не верить - верить" в воскресение: из (каких) мертвых и в (какие) живы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Жизнь" и "смерть" бывают разными!  Жизнь бывает - физическая,  эмоциональная,  Духовная - Интеллектуальная, в памяти Цивилизации,  во ЛЖИ,  в ИСТИНЕ и еще ХХ вариантов.  Смерть бывает - физическая, ... и т.д., как и жизнь.  Можно еще жить физически и эмоционально, но быть "МЕРТВЫМ" в других СМЫСЛАХ и наоборот!  Так кто из живых и мертвых сегодня ЖИВЕЕ живых или МЕРТВЕЕ мертвых???</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оскресения тоже бывают разные - день недели, воскресение во ЛЖИ (как многие политики и ...) и ВОСКРЕСЕНИЕ  в  ИСТИНЕ дел, намерений и УЧЕН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Так какой СМЫСЛ имеют слова Иесуса Христа, верующих, паствующих, атеистов и уважаемого лауреата о воскресении?  Конечно абсолютно противоположны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Что, по-вашему, человек ищет в религ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Я думаю, защиты. Мы все очень боимся [B]случайностей.[/B] ... В результате люди ищут каких-то гарантий, чтобы закрыться от [B]хаоса случайностей,[/B] от которых зависит человеческая жизн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B]Может быть, к вере вообще нельзя применять научные методы, [/B]так как это совершенно другая область, и ее нужно исследовать с помощью других инструментов?[/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от и выходит, живем по науке, а вокруг сплошные "случайности"!? Случайно "роняют" Брежнева, случайно "отстреливают прожорливых собак и кошек", случайно вырубают виноградники и взрывают "Чернобыль", случайно сдают на разграбление "соц. лагерь", случайно ввергают в "хаос беспредела" Россию, случайно всплывает майор Путин -- как здесь оставаться на 99% объективности? Здесь на 9% остановиться Б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B]Я не знаю. *Как атеист я отрицаю религию,* и у меня не возникает никакого вопроса.[/B] Наука постоянно развивается, открывает все новые и новые явления, [B]а деизм не меняется:[/B] он остается таким, каким был тысячи лет назад. Он не предлагает никаких новых аргументов в защиту религиозного мировоззрения. Атеист надеется, что наука будет знать все больше и больше, [B]а в религии по большому счету все остается неизменным[/B].[/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се так, если подходить к вопросам на уровне "словаря"!?  Где-же научный подход? Где попытка ПОЗНАТЬ непонятное? Где научная беспристрастнос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О Т Р_Е _Ц А Ю !!!  Это ли не РЕЛИГИЯ невежества!?  Истинная Наука должна ПОЗНАВАТЬ и УТВЕРЖДАТЬ но не отрицать без попытки ПОЗНА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ожно возразить, мол гуманитарные науки бьются два столетия, как минимум и добились понимания, что мы можем что-то понимать только в железках.  Так на кой ляд нам такие "науки???  Вы посмотрите сколько "изучающих": какие-то там отношения!?  И чем больше они изучают -- тем хуже эти самые отношен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 Прежде всего я выступаю против креационизма. ... Это безобразие, когда священники приходят в младшие классы и учат "Закону Божию". Образование должно развивать логику учащихся и способность к свободному и критическому мышлению.[/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вободное ли мышление вдалбливают учебники, на писанные такими наукам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ожет быть действительно лучше надеяться на "волю Божию", чем дожидаться результатов от "маразмирующей наук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Против глупости сами боги бороться бессильны...  [/QUOTE]</w:t>
      </w:r>
    </w:p>
    <w:p>
      <w:pPr>
        <w:pStyle w:val="Normal"/>
        <w:rPr>
          <w:lang w:val="ru-RU"/>
        </w:rPr>
      </w:pPr>
      <w:r>
        <w:rPr>
          <w:lang w:val="ru-RU"/>
        </w:rPr>
        <w:t>Это звучит слишком пессимистично! Бог-Смысл и мы с ним не бессильны! Бессильна ЛОЖЬ, рядящаяся в мантии "научности"! Ее дни сочтен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ожете уверенно менять подпис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31">
        <w:r>
          <w:rPr>
            <w:rStyle w:val="InternetLink"/>
            <w:lang w:val="ru-RU"/>
          </w:rPr>
          <w:t>http://forum.academ.org/index.php?showtopic=110005&amp;st=40</w:t>
        </w:r>
      </w:hyperlink>
      <w:r>
        <w:rPr>
          <w:lang w:val="ru-RU"/>
        </w:rPr>
        <w:t xml:space="preserv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Победитель,May 12 2006, 07:06]Есть иерархия законов.[/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Очень актуальное высказывание! Мы в суете пристрастий часто забываем, что "знаки" на дороге ЖИЗНИ, в виде моральных норм и юридических законов, расставляют конкретные люди, руководствующиеся собственными ПРЕДСТАВЛЕНИЯМИ о справедливом, должном, возможном, нежелательном, вредном и т. д.  Но откуда берутся у них эти представления и задумывались ли они когда-нибудь о причинах их возникновения?  Не надо ходить в Кремль, спросите себя: "Почему Я поступаю в конкретной ситуации именно так, а другой поступает иначе?"  Насколько реально сознательны наши осознанные решения и реак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Если указания дорожных знаков противоречат дорожной разметке - следуешь знакам. Если закон человеческий противоречит Божественным заповедям - следуешь заповедям. "Должно более повиноваться Богу, нежели человекам" (Деян. 5:29).[/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Отсюда и "растут" наши противоречия!  По этой аналогии "Божественные заповеди", не всегда точно соответствующие "Божественным Законам Вселенной", являются "дорожной разметкой", но мы руководствуемся конъюнктурными "знаками" и чаще "ездим" по обочине или вовсе по бездорожью, что очень удобно для "самовыражения" наци-ональных лидеров, идеологов и "регулировщик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Есть возможность на каждую "кочку" поставить "разводящего", который, руководствуясь собственной интуицией и "моральным законом внутри себя" назначает "нарушителей" ДВИЖЕНИЯ, назначает штрафы и т. д.  Беда только в том, что такие "ПДД", вернее ПДвН (правила движения в никуда) очень быстро приводят к "движению" по  ЗАМКНУТОМУ  КРУГУ.</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утины" похоже не читают (Деян.) и прочие наставления, у них есть свой "кодекс нев-рашн", списанный с ИДДИОТ (инструкции делания денег, используя одурачивание толпы).  Поэтому организованное Законами, общественными организациями и научным отношением к действительности ОБЩЕСТВО для них "смерти подобно".  Поэтому, одна "голова" у них корчит демократическую гримаску перед "западом", а другая тем временем "мочит всех неугодных в сортирах", в залах судов, в Чечне, в СМИ, в институтах, в подъездах, но чаще всего - в тиши кабинет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Хоть и научились они ставить свечки по великим праздникам, мы не знаем, но можем догадываться, что для них это - "эротическое шоу" с символами фаллосов или дулей, направленных к НЕБЕСАМ.  Вероятно приятно ощущать свою силу и значимость, когда "тот за тучками" пишет одно, а они тут твАрят другое и им за это ничего серьезного еще не было.  Бывало скрутно:  они "перестраивали" свои ряды, подчищали архивы, летописи, ... и содержание школьных учебников (в последнее время не обязательно - учимся по передовицам центральных газет), только основной костяк номенклатуры "костьми ляжет", но будет обеспечивать собственную "плавучес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Если-уж быть совсем педантичным, тема звучит: "Есть ли моральное право нарушать закон?".  Если вникнуть в его смысловое содержание, получается: "моральное право" - мораль изменчива во времени и пространстве, право еще менее устойчиво и определенно.  Что же мы можем иметь из суммы этих двух переменных?  Дулю в кармане, дулю в кошельке, дулю на тарелке, дулю в семье, дулю не работе, дулю в суде, дулю от государства, дули на алтарях, ... и б.ааа.льшую ДУЛЮ в виде иностранных "ценных" бумаг!</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Далее: "нарушать закон" - Никто не собирается спорить о нарушении закона Всемирного тяготения, находясь в здравом уме (надо быть осторожным в утверждениях).  По поводу не столь очевидных законов ведутся жаркие дискуссии, но не о праве их нарушения кем-либо.  Скорее всего, самые не очевидные законы действуют в сфере социализации индивидов, поэтому столько философов "съели зубы" на разжевывании этой проблематики, а "воз и ныне ТАМ"- споры о "праве нарушать" не утихают.  В чем дело? Не ТО, не ТАК, не с ТОЙ стороны, не по ТЕМ заказам "жуют"?  Или их жовки служат скорее для оправдания сложившейся "во времена царя Гороха" системы отношени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а нас магически действуют примеры зоо-социологов, которые все свои труды и выводы проверяют на примерах из жизни волчьей стаи.  "Побеждает сильнейший" (самый зубастый), "Без вожака (президента, царя, ген.сека) ни шагу", "С волками жить - по волчьи выть!" и т. д.  Но они, даже в рясах, забывают, что у волков несколько иные способности и несколько иное предназначени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ы не по собственному произволу приобретаем способность ПОНИМАТЬ и ПОЗНАВАТЬ закономерности Бытия и даже интуитивно чувствуем, что законы лучше не нарушать - себе дороже будет!  Но, попадая в давно сложившуюся "стаю" не хотим выглядеть "белой вороной" и начинаем подвывать, перенимаем повадки матерых хищников, проникаемся уважением к атрибутам и символам "волчьего" благополучия и престижа.  Правда наша "стая" расплодилась до 6 млрд., разделилась на множество "под-стай" (миллиардеров, президентов, мировых учен_ных и т.д. по вертикали, горизонтали, социальной или конфессиональной принадлежности, ...).  "Грызем" мы не только каких-то там безобидных травоядных, но недра и биосферу самой МАТУШКИ  Земли - образно говоря "сук, на котором сами и сиди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идел додыхающую обезьянку, сорвавшуюся с ветки: сородичи "повздыхали" и надеюсь усвоили, что пренебрегать законом "тяготения" лучше не надо, иначе будет очень БОЛЬНО. Так-что: "Крепче за ветку держись мл. братан!"</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у, а у нас свои "законы"!  Мы их пишем "под настроение"; выполняем по возможности и сложившейся ситуации; уворачиваемся или плачем, когда они нарушаются в отношении к нам.  И вообще: "Мы ведь не обезьяны, чтобы соблюдать какие-то там условности и нормы общежит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Или мы не столь далеко ушли от "братьев наших меньших" и способны учиться не только на собственных ошибках???</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Согласен только отчасти, поскольку гео-климатические условия, соседние народы и события истории собственного рода сильно влияют на менталитет и культуру народов.  Собственно: "русские", "американцы" и т.д. - имена нарицательные.  Русские во Франции, в Америке, в Израиле, в Германии, в Сибири, в среднеазиатских республиках и в центральных областях России заметно различаются, как все вместе отличаются от русских начала каждого прошлого века.  "Все течет, все изменяется": только названия остаются, вбирая в себя смысл исторической последовательности множества событий.  Поэтому в современных условиях: принадлежность к той или иной социальной группе определяется СЛУЖЕНИЕМ - состоянием души человека, его персональной самоидентификацией с исторически сложившейся судьбой той части населения Земли, с которой он связывает свои надежды и чаяния. Так что, человек в Нью-Йорке может быть более русским, чем "чистокровный русский" в Москве, за несколько сот долларов служащий кому угодно, забывая СЛУЖИТЬ России и тем людям, которые в ней живут.</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QUOTE]Не верю я , что возможно становить законы и порядки в России схожие с американскими или европейскими... У нас либо из под палки, либо вообще никак... Да и "цивилизованные" европейское и американское сообщества тоже не без своих проблем, вспомните американские черные кварталы, районы бедноты и прочее - туда полиция даже не лезет... Так что спорный вопрос...[/QUOTE]</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Я тоже ни во что не верю, но знаю, что люди и в Африке и в Австралии и на Чукотке живут одними нуждами, эмоциями, надеждами и т.д.  Поэтому могут быть и есть Законы человеческого общежития, которые будут не мешать, а помогать ЖИТЬ и понимать друг - друга.  Единственное условие: Максимальная открытость системы управления перед управляемыми, исключающая интриги и заговоры, исходящие из ложного понимания частных (личных, клановых, конфессиональных, национальных и пр.) интерес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се мы пассажиры одного, хоть и довольно большого, корабля под названием "планета Земля".  Его не так сложно сделать непригодным для ЖИЗНИ и не так сложно организовать разумное Человеческое проживание.  Намного сложнее убедить интеллектуальные элиты в пагубности манипулирования "моральными установками", в реальной возможности и насущной необходимости перехода на иные (не лживые) принципы сосуществования.  Сегодня перед каждым стоит проблема выбора: Продолжать служить бесчеловечной системе насилия или направить все свои усилия на преобразование системы отношений на ИСТИННО Научных - функциональных - Человеческих ПРИНЦИПАХ.</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Так-что новая ЖИЗНЬ должна сначала СОЗРЕТЬ в виртуальных ПРЕДСТАВЛЕНИЯХ нескольких десятков, сотен, тысяч интеллектуал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Это как при смене моды: Начинают единицы, через некоторое время подхватывают тысячи и только через несколько лет эти фасоны становятся привычными для всех.</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ода" представлений, воззрений на мир и пр. идеальных конструкций конечно более консервативна, но ее изменение хорошо стимулируется бессилием нынешней системы перед объективно существующими и назревающими ГЛОБАЛЬНЫМИ проблемам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jc w:val="center"/>
        <w:rPr/>
      </w:pPr>
      <w:r>
        <w:rPr>
          <w:rFonts w:eastAsia="Times New Roman" w:cs="Times New Roman"/>
          <w:b/>
          <w:bCs/>
          <w:color w:val="auto"/>
          <w:sz w:val="40"/>
          <w:szCs w:val="40"/>
          <w:lang w:val="ru-RU" w:bidi="ar-SA"/>
        </w:rPr>
        <w:t>Пространство как квантовая жидкость.</w:t>
      </w:r>
      <w:r>
        <w:rPr>
          <w:rFonts w:eastAsia="Times New Roman" w:cs="Times New Roman"/>
          <w:color w:val="auto"/>
          <w:sz w:val="40"/>
          <w:szCs w:val="40"/>
          <w:lang w:val="ru-RU" w:bidi="ar-SA"/>
        </w:rPr>
        <w:t>, Аксиоматизация и начала теории.</w:t>
      </w:r>
    </w:p>
    <w:p>
      <w:pPr>
        <w:pStyle w:val="Normal"/>
        <w:rPr>
          <w:rFonts w:eastAsia="Times New Roman" w:cs="Times New Roman"/>
          <w:color w:val="auto"/>
          <w:sz w:val="24"/>
          <w:szCs w:val="24"/>
          <w:lang w:val="ru-RU" w:bidi="ar-SA"/>
        </w:rPr>
      </w:pPr>
      <w:r>
        <w:fldChar w:fldCharType="begin"/>
      </w:r>
      <w:r>
        <w:rPr>
          <w:rStyle w:val="InternetLink"/>
          <w:lang w:val="ru-RU"/>
        </w:rPr>
        <w:instrText xml:space="preserve"> HYPERLINK "http://forum.academ.org/index.php?showtopic=154628&amp;st=80&amp;" \l "entry3194357"</w:instrText>
      </w:r>
      <w:r>
        <w:rPr>
          <w:rStyle w:val="InternetLink"/>
          <w:lang w:val="ru-RU"/>
        </w:rPr>
        <w:fldChar w:fldCharType="separate"/>
      </w:r>
      <w:r>
        <w:rPr>
          <w:rStyle w:val="InternetLink"/>
          <w:lang w:val="ru-RU"/>
        </w:rPr>
        <w:t>http://forum.academ.org/index.php?showtopic=154628&amp;st=80&amp;#entry3194357</w:t>
      </w:r>
      <w:r>
        <w:rPr>
          <w:rStyle w:val="InternetLink"/>
          <w:lang w:val="ru-RU"/>
        </w:rPr>
        <w:fldChar w:fldCharType="end"/>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32">
        <w:r>
          <w:rPr>
            <w:rStyle w:val="InternetLink"/>
            <w:b/>
            <w:bCs/>
          </w:rPr>
          <w:t>Отправлено:</w:t>
        </w:r>
      </w:hyperlink>
      <w:r>
        <w:rPr>
          <w:rStyle w:val="Postdetails"/>
        </w:rPr>
        <w:t xml:space="preserve"> Dec 5 2006, 08:24</w:t>
      </w:r>
    </w:p>
    <w:p>
      <w:pPr>
        <w:pStyle w:val="Normal"/>
        <w:rPr>
          <w:rStyle w:val="Postdetails"/>
          <w:rFonts w:eastAsia="Times New Roman" w:cs="Times New Roman"/>
          <w:color w:val="auto"/>
          <w:sz w:val="24"/>
          <w:szCs w:val="24"/>
          <w:lang w:val="ru-RU" w:bidi="ar-SA"/>
        </w:rPr>
      </w:pPr>
      <w:r>
        <w:rP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Валерий Михайлович @ Dec 4 2006, 03:14)</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А что ещё шарлатаны могут противопоставить очевидным истинам?</w:t>
            </w:r>
          </w:p>
        </w:tc>
      </w:tr>
    </w:tbl>
    <w:p>
      <w:pPr>
        <w:pStyle w:val="Normal"/>
        <w:rPr/>
      </w:pPr>
      <w:r>
        <w:rPr>
          <w:sz w:val="20"/>
          <w:szCs w:val="20"/>
          <w:lang w:val="ru-RU"/>
        </w:rPr>
        <w:br/>
        <w:t>Спасибо Вам - Валерий Михайлович, за большой труд и гражданское мужество!</w:t>
        <w:br/>
        <w:t>Давно не заходил на этот форум по причине обилия на нем много знающих, но далеко не всегда понимающих.</w:t>
        <w:br/>
        <w:t>Жаль, что с Вашими работами не был знаком раньше, хотя эти вопросы интенсивно обсуждаются на многих форумах и люди приходят к аналогичным выводам.</w:t>
        <w:br/>
        <w:t xml:space="preserve">Только вчера написал небольшую заметку: </w:t>
      </w:r>
      <w:hyperlink r:id="rId33" w:tgtFrame="_blank">
        <w:r>
          <w:rPr>
            <w:rStyle w:val="InternetLink"/>
            <w:sz w:val="20"/>
            <w:szCs w:val="20"/>
          </w:rPr>
          <w:t>http</w:t>
        </w:r>
        <w:r>
          <w:rPr>
            <w:rStyle w:val="InternetLink"/>
            <w:sz w:val="20"/>
            <w:szCs w:val="20"/>
            <w:lang w:val="ru-RU"/>
          </w:rPr>
          <w:t>://</w:t>
        </w:r>
        <w:r>
          <w:rPr>
            <w:rStyle w:val="InternetLink"/>
            <w:sz w:val="20"/>
            <w:szCs w:val="20"/>
          </w:rPr>
          <w:t>lib</w:t>
        </w:r>
        <w:r>
          <w:rPr>
            <w:rStyle w:val="InternetLink"/>
            <w:sz w:val="20"/>
            <w:szCs w:val="20"/>
            <w:lang w:val="ru-RU"/>
          </w:rPr>
          <w:t>.</w:t>
        </w:r>
        <w:r>
          <w:rPr>
            <w:rStyle w:val="InternetLink"/>
            <w:sz w:val="20"/>
            <w:szCs w:val="20"/>
          </w:rPr>
          <w:t>mexmat</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forum</w:t>
        </w:r>
        <w:r>
          <w:rPr>
            <w:rStyle w:val="InternetLink"/>
            <w:sz w:val="20"/>
            <w:szCs w:val="20"/>
            <w:lang w:val="ru-RU"/>
          </w:rPr>
          <w:t>/</w:t>
        </w:r>
        <w:r>
          <w:rPr>
            <w:rStyle w:val="InternetLink"/>
            <w:sz w:val="20"/>
            <w:szCs w:val="20"/>
          </w:rPr>
          <w:t>viewtopic</w:t>
        </w:r>
        <w:r>
          <w:rPr>
            <w:rStyle w:val="InternetLink"/>
            <w:sz w:val="20"/>
            <w:szCs w:val="20"/>
            <w:lang w:val="ru-RU"/>
          </w:rPr>
          <w:t>.</w:t>
        </w:r>
        <w:r>
          <w:rPr>
            <w:rStyle w:val="InternetLink"/>
            <w:sz w:val="20"/>
            <w:szCs w:val="20"/>
          </w:rPr>
          <w:t>php</w:t>
        </w:r>
        <w:r>
          <w:rPr>
            <w:rStyle w:val="InternetLink"/>
            <w:sz w:val="20"/>
            <w:szCs w:val="20"/>
            <w:lang w:val="ru-RU"/>
          </w:rPr>
          <w:t>?</w:t>
        </w:r>
        <w:r>
          <w:rPr>
            <w:rStyle w:val="InternetLink"/>
            <w:sz w:val="20"/>
            <w:szCs w:val="20"/>
          </w:rPr>
          <w:t>t</w:t>
        </w:r>
        <w:r>
          <w:rPr>
            <w:rStyle w:val="InternetLink"/>
            <w:sz w:val="20"/>
            <w:szCs w:val="20"/>
            <w:lang w:val="ru-RU"/>
          </w:rPr>
          <w:t>...</w:t>
        </w:r>
        <w:r>
          <w:rPr>
            <w:rStyle w:val="InternetLink"/>
            <w:sz w:val="20"/>
            <w:szCs w:val="20"/>
          </w:rPr>
          <w:t>dde</w:t>
        </w:r>
        <w:r>
          <w:rPr>
            <w:rStyle w:val="InternetLink"/>
            <w:sz w:val="20"/>
            <w:szCs w:val="20"/>
            <w:lang w:val="ru-RU"/>
          </w:rPr>
          <w:t>5</w:t>
        </w:r>
        <w:r>
          <w:rPr>
            <w:rStyle w:val="InternetLink"/>
            <w:sz w:val="20"/>
            <w:szCs w:val="20"/>
          </w:rPr>
          <w:t>e</w:t>
        </w:r>
        <w:r>
          <w:rPr>
            <w:rStyle w:val="InternetLink"/>
            <w:sz w:val="20"/>
            <w:szCs w:val="20"/>
            <w:lang w:val="ru-RU"/>
          </w:rPr>
          <w:t>30</w:t>
        </w:r>
        <w:r>
          <w:rPr>
            <w:rStyle w:val="InternetLink"/>
            <w:sz w:val="20"/>
            <w:szCs w:val="20"/>
          </w:rPr>
          <w:t>f</w:t>
        </w:r>
        <w:r>
          <w:rPr>
            <w:rStyle w:val="InternetLink"/>
            <w:sz w:val="20"/>
            <w:szCs w:val="20"/>
            <w:lang w:val="ru-RU"/>
          </w:rPr>
          <w:t>8123262</w:t>
        </w:r>
      </w:hyperlink>
      <w:r>
        <w:rPr>
          <w:sz w:val="20"/>
          <w:szCs w:val="20"/>
          <w:lang w:val="ru-RU"/>
        </w:rPr>
        <w:br/>
        <w:t>сопоставимые выводы которой основаны на совершенно ином подходе к решению вопросов Быт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34">
        <w:r>
          <w:rPr>
            <w:rStyle w:val="InternetLink"/>
            <w:lang w:val="ru-RU"/>
          </w:rPr>
          <w:t>http://forum.academ.org/index.php?showtopic=154628&amp;st=80</w:t>
        </w:r>
      </w:hyperlink>
    </w:p>
    <w:p>
      <w:pPr>
        <w:pStyle w:val="Normal"/>
        <w:rPr/>
      </w:pPr>
      <w:hyperlink r:id="rId35">
        <w:r>
          <w:rPr>
            <w:rStyle w:val="InternetLink"/>
            <w:b/>
            <w:bCs/>
          </w:rPr>
          <w:t>Отправлено:</w:t>
        </w:r>
      </w:hyperlink>
      <w:r>
        <w:rPr/>
        <w:t xml:space="preserve"> Dec 6 2006, 02:20</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Валерий Михайлович @ Dec 6 2006, 00:08)</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 xml:space="preserve">--- Посмотрите пожалуйста вот здесь </w:t>
            </w:r>
            <w:hyperlink r:id="rId36" w:tgtFrame="_blank">
              <w:r>
                <w:rPr>
                  <w:rStyle w:val="InternetLink"/>
                  <w:rFonts w:eastAsia="Times New Roman" w:cs="Times New Roman"/>
                  <w:sz w:val="20"/>
                  <w:szCs w:val="20"/>
                  <w:lang w:val="de-DE" w:bidi="ar-SA"/>
                </w:rPr>
                <w:t>http</w:t>
              </w:r>
              <w:r>
                <w:rPr>
                  <w:rStyle w:val="InternetLink"/>
                  <w:rFonts w:eastAsia="Times New Roman" w:cs="Times New Roman"/>
                  <w:sz w:val="20"/>
                  <w:szCs w:val="20"/>
                  <w:lang w:val="ru-RU" w:bidi="ar-SA"/>
                </w:rPr>
                <w:t>://</w:t>
              </w:r>
              <w:r>
                <w:rPr>
                  <w:rStyle w:val="InternetLink"/>
                  <w:rFonts w:eastAsia="Times New Roman" w:cs="Times New Roman"/>
                  <w:sz w:val="20"/>
                  <w:szCs w:val="20"/>
                  <w:lang w:val="de-DE" w:bidi="ar-SA"/>
                </w:rPr>
                <w:t>usachevvm</w:t>
              </w:r>
              <w:r>
                <w:rPr>
                  <w:rStyle w:val="InternetLink"/>
                  <w:rFonts w:eastAsia="Times New Roman" w:cs="Times New Roman"/>
                  <w:sz w:val="20"/>
                  <w:szCs w:val="20"/>
                  <w:lang w:val="ru-RU" w:bidi="ar-SA"/>
                </w:rPr>
                <w:t>.</w:t>
              </w:r>
              <w:r>
                <w:rPr>
                  <w:rStyle w:val="InternetLink"/>
                  <w:rFonts w:eastAsia="Times New Roman" w:cs="Times New Roman"/>
                  <w:sz w:val="20"/>
                  <w:szCs w:val="20"/>
                  <w:lang w:val="de-DE" w:bidi="ar-SA"/>
                </w:rPr>
                <w:t>narod</w:t>
              </w:r>
              <w:r>
                <w:rPr>
                  <w:rStyle w:val="InternetLink"/>
                  <w:rFonts w:eastAsia="Times New Roman" w:cs="Times New Roman"/>
                  <w:sz w:val="20"/>
                  <w:szCs w:val="20"/>
                  <w:lang w:val="ru-RU" w:bidi="ar-SA"/>
                </w:rPr>
                <w:t>.</w:t>
              </w:r>
              <w:r>
                <w:rPr>
                  <w:rStyle w:val="InternetLink"/>
                  <w:rFonts w:eastAsia="Times New Roman" w:cs="Times New Roman"/>
                  <w:sz w:val="20"/>
                  <w:szCs w:val="20"/>
                  <w:lang w:val="de-DE" w:bidi="ar-SA"/>
                </w:rPr>
                <w:t>ru</w:t>
              </w:r>
              <w:r>
                <w:rPr>
                  <w:rStyle w:val="InternetLink"/>
                  <w:rFonts w:eastAsia="Times New Roman" w:cs="Times New Roman"/>
                  <w:sz w:val="20"/>
                  <w:szCs w:val="20"/>
                  <w:lang w:val="ru-RU" w:bidi="ar-SA"/>
                </w:rPr>
                <w:t>/2/02.</w:t>
              </w:r>
              <w:r>
                <w:rPr>
                  <w:rStyle w:val="InternetLink"/>
                  <w:rFonts w:eastAsia="Times New Roman" w:cs="Times New Roman"/>
                  <w:sz w:val="20"/>
                  <w:szCs w:val="20"/>
                  <w:lang w:val="de-DE" w:bidi="ar-SA"/>
                </w:rPr>
                <w:t>htm</w:t>
              </w:r>
            </w:hyperlink>
            <w:r>
              <w:rPr>
                <w:rFonts w:eastAsia="Times New Roman" w:cs="Times New Roman"/>
                <w:color w:val="auto"/>
                <w:sz w:val="20"/>
                <w:szCs w:val="20"/>
                <w:lang w:val="ru-RU" w:bidi="ar-SA"/>
              </w:rPr>
              <w:br/>
            </w:r>
          </w:p>
        </w:tc>
      </w:tr>
    </w:tbl>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br/>
        <w:t>Бегло ознакомился с Вашими работами, по данной статье есть вопросы для дискуссии. Проработаю более досканально и изложу спорные вопросы с подробной аргументацией.</w:t>
        <w:br/>
        <w:t xml:space="preserve">К сведению. Любые обсуждения для меня имеют СМЫСЛ лишь в той мере, в которой они способствуют продвижению к преодолению системного кризиса цивилизации.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hyperlink r:id="rId37">
        <w:r>
          <w:rPr>
            <w:rStyle w:val="InternetLink"/>
            <w:lang w:val="ru-RU"/>
          </w:rPr>
          <w:t>http://forum.academ.org/index.php?showtopic=154628&amp;st=80</w:t>
        </w:r>
      </w:hyperlink>
    </w:p>
    <w:p>
      <w:pPr>
        <w:pStyle w:val="Normal"/>
        <w:rPr/>
      </w:pPr>
      <w:hyperlink r:id="rId38">
        <w:r>
          <w:rPr>
            <w:rStyle w:val="InternetLink"/>
            <w:b/>
            <w:bCs/>
            <w:sz w:val="20"/>
            <w:szCs w:val="20"/>
          </w:rPr>
          <w:t>Отправлено:</w:t>
        </w:r>
      </w:hyperlink>
      <w:r>
        <w:rPr>
          <w:sz w:val="20"/>
          <w:szCs w:val="20"/>
        </w:rPr>
        <w:t xml:space="preserve"> Dec 7 2006, 00:03</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Валерий Михайлович @ Dec 6 2006, 12:31)</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важаемый ВФКГ, уважаемые участники форума, поскольку аксиоматизация пространства как идеальной квантовой жидкости (ИКЖ) ведёт к смене парадигмы мироздания, считаю необходимым показать здесь и теперь, что новая парадигма действительно охватывает все мыслимые вопросы бытия. </w:t>
              <w:br/>
            </w:r>
          </w:p>
        </w:tc>
      </w:tr>
    </w:tbl>
    <w:p>
      <w:pPr>
        <w:pStyle w:val="Normal"/>
        <w:rPr/>
      </w:pPr>
      <w:r>
        <w:rPr/>
        <w:br/>
        <w:t>К сожалению восприятие людей функционирует "по образу и подобию компьютера", как могут сказать некоторые психологи, родившиеся и выросшие "в обнимку" с компьютером. Поэтому некоторые ключевые слова и выражения запускают короткие подпрограммы, вживленные в подсознание еще в детстве и юности идеологизированными СМИ (средствами манипулирования информацией), к которым относятся так-же программы и технологии воспитания и образования.</w:t>
        <w:br/>
        <w:t>Эти "подпрограммы" вызывают у одних нестерпимый зуд отрицания всего, что хоть как-то связано с буквосочетанием "БОГ", у других моментально бунтует душа, если предлагаемое понимание Бога хоть в чем-то расходится с собственными представлениями или представлениями их "пастырей".</w:t>
        <w:br/>
        <w:t>Поэтому человеку, излагающему принципиально новую (противоречащую "общепризнанным" канонам) информацию, необходимо особенно тщательно подбирать слова в утверждениях и высказываниях.</w:t>
        <w:br/>
        <w:b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21.</w:t>
            </w:r>
            <w:r>
              <w:rPr>
                <w:rFonts w:eastAsia="Times New Roman" w:cs="Times New Roman"/>
                <w:color w:val="auto"/>
                <w:sz w:val="20"/>
                <w:szCs w:val="20"/>
                <w:lang w:val="de-DE" w:bidi="ar-SA"/>
              </w:rPr>
              <w:t> </w:t>
            </w:r>
            <w:r>
              <w:rPr>
                <w:rFonts w:eastAsia="Times New Roman" w:cs="Times New Roman"/>
                <w:color w:val="auto"/>
                <w:sz w:val="20"/>
                <w:szCs w:val="20"/>
                <w:lang w:val="ru-RU" w:bidi="ar-SA"/>
              </w:rPr>
              <w:t xml:space="preserve"> Итак, теперь научно обосновано, что ВО ВСЕЛЕННОЙ МОГУТ ПРОИСХОДИТЬ ПРОЦЕССЫ С БЕСКОНЕЧНО БОЛЬШОЙ СКОРОСТЬЮ, СЛЕДОВАТЕЛЬНО, НЕ МОЖЕТ БЫТЬ НИКАКИХ ПРИНЦИПИАЛЬНЫХ НАУЧНЫХ ВОЗРАЖЕНИЙ ПРОТИВ ВЕРЫ В СУЩЕСТВОВАНИЕ ВЫСШЕГО РАЗУМА ВСЕЛЕННОЙ, ТО ЕСТЬ БОГА.</w:t>
            </w:r>
          </w:p>
        </w:tc>
      </w:tr>
    </w:tbl>
    <w:p>
      <w:pPr>
        <w:pStyle w:val="Normal"/>
        <w:rPr/>
      </w:pPr>
      <w:r>
        <w:rPr>
          <w:sz w:val="20"/>
          <w:szCs w:val="20"/>
          <w:lang w:val="ru-RU"/>
        </w:rPr>
        <w:br/>
        <w:br/>
        <w:t>К этим утверждениям необходимо приложить разъяснение, что в "квантовой жидкости" - "физическом вакууме" присутствуют различные по объему, массе и организации энергетические структуры, как и на всех уровнях проявления Бытия. Цикличные процессы в Мироздании располагаются в широком диапазоне от ..., десятков млрд. лет на один цикл до тысяч Гигагерц. Далеко не все из этих цикличных процессов мы знаем или способны регистрировать, но с помощью непротиворечивой Логики мы способны осознать их существование и взаимодействие.</w:t>
        <w:br/>
        <w:br/>
        <w:t>В атомарно-молекулярных средах известны зависимости скорости распространения звуковых волн от плотности и сопротивления среды в зависимости от частоты излучения. Поэтому для различных целей используются различные диапазоны радио- и акустических излучений. Поэтому не исключена вероятность фиксирования квантов энергии на частоте видимого излучения, которые в момент излучения имели более высокую частоту. Или, проницаемость космического пространства в различных диапазонах столь различна, что идея установления радио-контакта за пределами ок. 1 св.г. становится абсурдной. В то-же время, в других диапазонах частот излучений может вестись связь между более высоко-развитыми цивилизациями при минимуме излучаемой энергии.</w:t>
        <w:br/>
        <w:br/>
        <w:t>Сфер применения и использования данной концепции обнаружится еще очень много, но в условиях полит-экономической конкуренции за мировое господство многие желают обладать преимуществами тайного использования "закрытых (для других) знаний". Именно в этой сфере идет сегодня "мировая информационная война". "Знания - СИЛА!" А существующая политическая система не владеет и не способна владеть "языком сотрудничества". Она способна "говорить и понимать" лишь на языке лжи, страха и насилия, вплоть до уничтожения цивилизации.</w:t>
        <w:br/>
        <w:t>Обучать ее безполезно. Необходима новая система ценностей и общественных отношений, для которой язык открытости, взаимо-выгодного сотрудничества, язык Науки будет естественным и единственно приемлемым. На этом языке разговаривал И. Христос и именно его он ЗАВЕЩАЛ нам, стоящим на грани самоуничтожения.</w:t>
        <w:br/>
        <w:br/>
        <w:t>Я знаю этот язык и знаю как необходимо организовать "школу" по его изучению. Нужны целеустремленные учащиеся и учителя для повсеместной организации учебного процесса!</w:t>
        <w:br/>
        <w:br/>
        <w:t>*</w:t>
      </w:r>
      <w:r>
        <w:rPr>
          <w:sz w:val="20"/>
          <w:szCs w:val="20"/>
        </w:rPr>
        <w:t>P</w:t>
      </w:r>
      <w:r>
        <w:rPr>
          <w:sz w:val="20"/>
          <w:szCs w:val="20"/>
          <w:lang w:val="ru-RU"/>
        </w:rPr>
        <w:t>.</w:t>
      </w:r>
      <w:r>
        <w:rPr>
          <w:sz w:val="20"/>
          <w:szCs w:val="20"/>
        </w:rPr>
        <w:t>s</w:t>
      </w:r>
      <w:r>
        <w:rPr>
          <w:sz w:val="20"/>
          <w:szCs w:val="20"/>
          <w:lang w:val="ru-RU"/>
        </w:rPr>
        <w:t xml:space="preserve">. Хотел написать несколько подробнее по содержанию цитат, но сейчас намного важнее именно эта информация.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39">
        <w:r>
          <w:rPr>
            <w:rStyle w:val="InternetLink"/>
            <w:lang w:val="ru-RU"/>
          </w:rPr>
          <w:t>http://forum.academ.org/index.php?showtopic=154628&amp;st=80</w:t>
        </w:r>
      </w:hyperlink>
    </w:p>
    <w:p>
      <w:pPr>
        <w:pStyle w:val="Normal"/>
        <w:rPr/>
      </w:pPr>
      <w:hyperlink r:id="rId40">
        <w:r>
          <w:rPr>
            <w:rStyle w:val="InternetLink"/>
            <w:b/>
            <w:bCs/>
          </w:rPr>
          <w:t>Отправлено:</w:t>
        </w:r>
      </w:hyperlink>
      <w:r>
        <w:rPr/>
        <w:t xml:space="preserve"> Dec 7 2006, 01:09</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Санитар Фрейд @ Dec 7 2006, 00:44)</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Ну что Вы, право...Пока гром не грянет, мужик не перекрестится.</w:t>
              <w:br/>
            </w:r>
            <w:r>
              <w:rPr>
                <w:rFonts w:eastAsia="Times New Roman" w:cs="Times New Roman"/>
                <w:color w:val="auto"/>
                <w:sz w:val="20"/>
                <w:szCs w:val="20"/>
                <w:lang w:val="de-DE" w:bidi="ar-SA"/>
              </w:rPr>
              <w:t xml:space="preserve">" Мы ленивы и нелюбопытны" </w:t>
            </w:r>
          </w:p>
        </w:tc>
      </w:tr>
    </w:tbl>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br/>
        <w:t>Где-то встречал пояснение термина "Идиот". Так называли граждан, уклоняющихся от участия в решении общественных проблем в период "греческой демократии".</w:t>
        <w:br/>
        <w:t xml:space="preserve">Может быть стоит вернуть термину изначальное значение, за неимением адекватного синонима в современных языках?!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41">
        <w:r>
          <w:rPr>
            <w:rStyle w:val="InternetLink"/>
            <w:lang w:val="ru-RU"/>
          </w:rPr>
          <w:t>http://forum.academ.org/index.php?showtopic=154628&amp;st=80</w:t>
        </w:r>
      </w:hyperlink>
    </w:p>
    <w:p>
      <w:pPr>
        <w:pStyle w:val="Normal"/>
        <w:rPr/>
      </w:pPr>
      <w:hyperlink r:id="rId42">
        <w:r>
          <w:rPr>
            <w:rStyle w:val="InternetLink"/>
            <w:b/>
            <w:bCs/>
          </w:rPr>
          <w:t>Отправлено:</w:t>
        </w:r>
      </w:hyperlink>
      <w:r>
        <w:rPr>
          <w:rStyle w:val="Postdetails"/>
        </w:rPr>
        <w:t xml:space="preserve"> Dec 7 2006, 17:46</w:t>
      </w:r>
    </w:p>
    <w:p>
      <w:pPr>
        <w:pStyle w:val="Normal"/>
        <w:rPr>
          <w:rStyle w:val="Postdetails"/>
          <w:rFonts w:eastAsia="Times New Roman" w:cs="Times New Roman"/>
          <w:color w:val="auto"/>
          <w:sz w:val="24"/>
          <w:szCs w:val="24"/>
          <w:lang w:val="ru-RU" w:bidi="ar-SA"/>
        </w:rPr>
      </w:pPr>
      <w:r>
        <w:rP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Валерий Михайлович @ Dec 7 2006, 04:42)</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Разноязычие необходимо реакционной части национальных и мировой правящих элит для бесконечного применения принципа "разделяй и властвуй", чтобы сохранять свои привилегии.</w:t>
              <w:br/>
              <w:br/>
              <w:t>Если бы не это, то интересы глобализации экономики уже давно решили бы вопрос ...</w:t>
              <w:br/>
              <w:br/>
              <w:t>Можно не сомневаться, что этот вопрос в недалёком будущем окажется на повестке обсуждения в ООН.</w:t>
              <w:br/>
              <w:t xml:space="preserve">... </w:t>
            </w:r>
          </w:p>
        </w:tc>
      </w:tr>
    </w:tbl>
    <w:p>
      <w:pPr>
        <w:pStyle w:val="Normal"/>
        <w:rPr>
          <w:rFonts w:eastAsia="Times New Roman" w:cs="Times New Roman"/>
          <w:color w:val="auto"/>
          <w:sz w:val="20"/>
          <w:szCs w:val="20"/>
          <w:lang w:val="ru-RU" w:bidi="ar-SA"/>
        </w:rPr>
      </w:pPr>
      <w:r>
        <w:rPr>
          <w:sz w:val="20"/>
          <w:szCs w:val="20"/>
          <w:lang w:val="ru-RU"/>
        </w:rPr>
        <w:br/>
        <w:t>Интернациональное самоуправление.</w:t>
        <w:br/>
        <w:br/>
        <w:t>"Нецивилизованный народ неправду видит и бросается в другую крайность - джихад и т.д. Но разницы между Папой Римским и его мусульманскими оппонентами - никакой нет."</w:t>
        <w:br/>
        <w:br/>
        <w:t>К сожалению "видение неправды" у всех народов основано на той информации, которая им доступна. Давно критикуется аналогия социальной организации и биологического организма, но она объясняет многие парадоксы истории и реальности. Поэтому "цивилизованные народы" еще более подвержены информационному манипулированию. В функции мозга - управляющей элиты входят (в идеале):</w:t>
        <w:br/>
        <w:br/>
        <w:t>1- Обеспечение оптимальной жизнедеятельности всех органов и систем организма - общества.</w:t>
        <w:br/>
        <w:t>2- Обеспечение благоприятных условий выживания и развития во взаимодействии и конкуренции с другими организмами.</w:t>
        <w:br/>
        <w:t>3- Прогнозирование возможных вариантов развития внутренней и внешней ситуации - заблаговременное принятие корректирующих управленческих решений.</w:t>
        <w:br/>
        <w:br/>
        <w:t>В соответствии с законами эволюции (Бытия-"Бога"), жизненные ресурсы распределят тот, кто имеет возможность принимать ответственные решения самостоятельно. Какая из управленческих элит современных государств демонстрирует свою независимость в решении вопросов обеспечения ресурсами своего общества и их справедливого (п.1) распределения?</w:t>
        <w:br/>
        <w:t>Таких элит становится все меньше. Назрела настоятельная необходимость объединения всех государств в единый "организм" человеческой цивилизации. Но, способна ли существующая система управления обеспечить учет, гармонизацию и соблюдение интересов всех слоев, групп. систем и т.д. объединенного человечества? Однозначно нет!</w:t>
        <w:br/>
        <w:br/>
        <w:t>Поэтому неэффективно заниматься поисками виноватых, разоблачать замыслы и происки тех или иных субъектов политической действительности. Система конкурентных отношений борьбы за обладание и распоряжение жизненно важными ресурсами диктует им свои правила и условия принятия решений. Необходим ввод в политическую реальность принципиально нового субъекта политического взаимодействия, способного аккумулировать ДОВЕРИЕ всех жителей планеты и способного реализовывать функции глобального управления цивилизацией.</w:t>
        <w:br/>
        <w:br/>
        <w:t>В любом случае, таким субъектом не могут стать ныне существующие структуры - ООН, ТНК, клубы, общественные движения и т.д.</w:t>
        <w:br/>
        <w:t>Этим субъектом может быть лишь новая структура общественного самоуправления, организованная на общих жестких принципах векторного взаимовыгодного развития.</w:t>
        <w:br/>
        <w:t>Предварительная информация:</w:t>
        <w:br/>
      </w:r>
      <w:hyperlink r:id="rId43" w:tgtFrame="_blank">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proza</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author</w:t>
        </w:r>
        <w:r>
          <w:rPr>
            <w:rStyle w:val="InternetLink"/>
            <w:sz w:val="20"/>
            <w:szCs w:val="20"/>
            <w:lang w:val="ru-RU"/>
          </w:rPr>
          <w:t>.</w:t>
        </w:r>
        <w:r>
          <w:rPr>
            <w:rStyle w:val="InternetLink"/>
            <w:sz w:val="20"/>
            <w:szCs w:val="20"/>
          </w:rPr>
          <w:t>html</w:t>
        </w:r>
        <w:r>
          <w:rPr>
            <w:rStyle w:val="InternetLink"/>
            <w:sz w:val="20"/>
            <w:szCs w:val="20"/>
            <w:lang w:val="ru-RU"/>
          </w:rPr>
          <w:t>?</w:t>
        </w:r>
        <w:r>
          <w:rPr>
            <w:rStyle w:val="InternetLink"/>
            <w:sz w:val="20"/>
            <w:szCs w:val="20"/>
          </w:rPr>
          <w:t>wfkh</w:t>
        </w:r>
        <w:r>
          <w:rPr>
            <w:rStyle w:val="InternetLink"/>
            <w:sz w:val="20"/>
            <w:szCs w:val="20"/>
            <w:lang w:val="ru-RU"/>
          </w:rPr>
          <w:t>2005</w:t>
        </w:r>
      </w:hyperlink>
      <w:r>
        <w:rPr>
          <w:sz w:val="20"/>
          <w:szCs w:val="20"/>
          <w:lang w:val="ru-RU"/>
        </w:rPr>
        <w:br/>
      </w:r>
      <w:hyperlink r:id="rId44" w:tgtFrame="_blank">
        <w:r>
          <w:rPr>
            <w:rStyle w:val="InternetLink"/>
            <w:sz w:val="20"/>
            <w:szCs w:val="20"/>
          </w:rPr>
          <w:t>http</w:t>
        </w:r>
        <w:r>
          <w:rPr>
            <w:rStyle w:val="InternetLink"/>
            <w:sz w:val="20"/>
            <w:szCs w:val="20"/>
            <w:lang w:val="ru-RU"/>
          </w:rPr>
          <w:t>://</w:t>
        </w:r>
        <w:r>
          <w:rPr>
            <w:rStyle w:val="InternetLink"/>
            <w:sz w:val="20"/>
            <w:szCs w:val="20"/>
          </w:rPr>
          <w:t>tau</w:t>
        </w:r>
        <w:r>
          <w:rPr>
            <w:rStyle w:val="InternetLink"/>
            <w:sz w:val="20"/>
            <w:szCs w:val="20"/>
            <w:lang w:val="ru-RU"/>
          </w:rPr>
          <w:t>.</w:t>
        </w:r>
        <w:r>
          <w:rPr>
            <w:rStyle w:val="InternetLink"/>
            <w:sz w:val="20"/>
            <w:szCs w:val="20"/>
          </w:rPr>
          <w:t>ur</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forum</w:t>
        </w:r>
        <w:r>
          <w:rPr>
            <w:rStyle w:val="InternetLink"/>
            <w:sz w:val="20"/>
            <w:szCs w:val="20"/>
            <w:lang w:val="ru-RU"/>
          </w:rPr>
          <w:t>/</w:t>
        </w:r>
        <w:r>
          <w:rPr>
            <w:rStyle w:val="InternetLink"/>
            <w:sz w:val="20"/>
            <w:szCs w:val="20"/>
          </w:rPr>
          <w:t>forum</w:t>
        </w:r>
        <w:r>
          <w:rPr>
            <w:rStyle w:val="InternetLink"/>
            <w:sz w:val="20"/>
            <w:szCs w:val="20"/>
            <w:lang w:val="ru-RU"/>
          </w:rPr>
          <w:t>_</w:t>
        </w:r>
        <w:r>
          <w:rPr>
            <w:rStyle w:val="InternetLink"/>
            <w:sz w:val="20"/>
            <w:szCs w:val="20"/>
          </w:rPr>
          <w:t>posts</w:t>
        </w:r>
        <w:r>
          <w:rPr>
            <w:rStyle w:val="InternetLink"/>
            <w:sz w:val="20"/>
            <w:szCs w:val="20"/>
            <w:lang w:val="ru-RU"/>
          </w:rPr>
          <w:t>.</w:t>
        </w:r>
        <w:r>
          <w:rPr>
            <w:rStyle w:val="InternetLink"/>
            <w:sz w:val="20"/>
            <w:szCs w:val="20"/>
          </w:rPr>
          <w:t>asp</w:t>
        </w:r>
        <w:r>
          <w:rPr>
            <w:rStyle w:val="InternetLink"/>
            <w:sz w:val="20"/>
            <w:szCs w:val="20"/>
            <w:lang w:val="ru-RU"/>
          </w:rPr>
          <w:t>?</w:t>
        </w:r>
        <w:r>
          <w:rPr>
            <w:rStyle w:val="InternetLink"/>
            <w:sz w:val="20"/>
            <w:szCs w:val="20"/>
          </w:rPr>
          <w:t>TID</w:t>
        </w:r>
        <w:r>
          <w:rPr>
            <w:rStyle w:val="InternetLink"/>
            <w:sz w:val="20"/>
            <w:szCs w:val="20"/>
            <w:lang w:val="ru-RU"/>
          </w:rPr>
          <w:t>=1957&amp;</w:t>
        </w:r>
        <w:r>
          <w:rPr>
            <w:rStyle w:val="InternetLink"/>
            <w:sz w:val="20"/>
            <w:szCs w:val="20"/>
          </w:rPr>
          <w:t>PN</w:t>
        </w:r>
        <w:r>
          <w:rPr>
            <w:rStyle w:val="InternetLink"/>
            <w:sz w:val="20"/>
            <w:szCs w:val="20"/>
            <w:lang w:val="ru-RU"/>
          </w:rPr>
          <w:t>=1&amp;</w:t>
        </w:r>
        <w:r>
          <w:rPr>
            <w:rStyle w:val="InternetLink"/>
            <w:sz w:val="20"/>
            <w:szCs w:val="20"/>
          </w:rPr>
          <w:t>TPN</w:t>
        </w:r>
        <w:r>
          <w:rPr>
            <w:rStyle w:val="InternetLink"/>
            <w:sz w:val="20"/>
            <w:szCs w:val="20"/>
            <w:lang w:val="ru-RU"/>
          </w:rPr>
          <w:t>=1</w:t>
        </w:r>
      </w:hyperlink>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r>
        <w:fldChar w:fldCharType="begin"/>
      </w:r>
      <w:r>
        <w:rPr>
          <w:rStyle w:val="InternetLink"/>
          <w:lang w:val="en-GB"/>
        </w:rPr>
        <w:instrText xml:space="preserve"> HYPERLINK "http://forum.academ.org/index.php?showtopic=154628&amp;st=100&amp;" \l "entry3202116"</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lang w:val="ru-RU"/>
        </w:rPr>
        <w:t>://</w:t>
      </w:r>
      <w:r>
        <w:rPr>
          <w:rStyle w:val="InternetLink"/>
          <w:lang w:val="en-GB"/>
        </w:rPr>
        <w:t>forum</w:t>
      </w:r>
      <w:r>
        <w:rPr>
          <w:rStyle w:val="InternetLink"/>
          <w:lang w:val="ru-RU"/>
        </w:rPr>
        <w:t>.</w:t>
      </w:r>
      <w:r>
        <w:rPr>
          <w:rStyle w:val="InternetLink"/>
          <w:lang w:val="en-GB"/>
        </w:rPr>
        <w:t>academ</w:t>
      </w:r>
      <w:r>
        <w:rPr>
          <w:rStyle w:val="InternetLink"/>
          <w:lang w:val="ru-RU"/>
        </w:rPr>
        <w:t>.</w:t>
      </w:r>
      <w:r>
        <w:rPr>
          <w:rStyle w:val="InternetLink"/>
          <w:lang w:val="en-GB"/>
        </w:rPr>
        <w:t>org</w:t>
      </w:r>
      <w:r>
        <w:rPr>
          <w:rStyle w:val="InternetLink"/>
          <w:lang w:val="ru-RU"/>
        </w:rPr>
        <w:t>/</w:t>
      </w:r>
      <w:r>
        <w:rPr>
          <w:rStyle w:val="InternetLink"/>
          <w:lang w:val="en-GB"/>
        </w:rPr>
        <w:t>index</w:t>
      </w:r>
      <w:r>
        <w:rPr>
          <w:rStyle w:val="InternetLink"/>
          <w:lang w:val="ru-RU"/>
        </w:rPr>
        <w:t>.</w:t>
      </w:r>
      <w:r>
        <w:rPr>
          <w:rStyle w:val="InternetLink"/>
          <w:lang w:val="en-GB"/>
        </w:rPr>
        <w:t>php</w:t>
      </w:r>
      <w:r>
        <w:rPr>
          <w:rStyle w:val="InternetLink"/>
          <w:lang w:val="ru-RU"/>
        </w:rPr>
        <w:t>?</w:t>
      </w:r>
      <w:r>
        <w:rPr>
          <w:rStyle w:val="InternetLink"/>
          <w:lang w:val="en-GB"/>
        </w:rPr>
        <w:t>showtopic</w:t>
      </w:r>
      <w:r>
        <w:rPr>
          <w:rStyle w:val="InternetLink"/>
          <w:lang w:val="ru-RU"/>
        </w:rPr>
        <w:t>=154628&amp;</w:t>
      </w:r>
      <w:r>
        <w:rPr>
          <w:rStyle w:val="InternetLink"/>
          <w:lang w:val="en-GB"/>
        </w:rPr>
        <w:t>st</w:t>
      </w:r>
      <w:r>
        <w:rPr>
          <w:rStyle w:val="InternetLink"/>
          <w:lang w:val="ru-RU"/>
        </w:rPr>
        <w:t>=100&amp;#</w:t>
      </w:r>
      <w:r>
        <w:rPr>
          <w:rStyle w:val="InternetLink"/>
          <w:lang w:val="en-GB"/>
        </w:rPr>
        <w:t>entry</w:t>
      </w:r>
      <w:r>
        <w:rPr>
          <w:rStyle w:val="InternetLink"/>
          <w:lang w:val="ru-RU"/>
        </w:rPr>
        <w:t>3202116</w:t>
      </w:r>
    </w:p>
    <w:p>
      <w:pPr>
        <w:pStyle w:val="Normal"/>
        <w:rPr/>
      </w:pPr>
      <w:hyperlink r:id="rId45">
        <w:r>
          <w:rPr>
            <w:rStyle w:val="InternetLink"/>
            <w:b/>
            <w:bCs/>
          </w:rPr>
          <w:t>Отправлено</w:t>
        </w:r>
        <w:r>
          <w:rPr>
            <w:rStyle w:val="InternetLink"/>
            <w:b/>
            <w:bCs/>
            <w:lang w:val="en-GB"/>
          </w:rPr>
          <w:t>:</w:t>
        </w:r>
      </w:hyperlink>
      <w:r>
        <w:rPr>
          <w:rStyle w:val="Postdetails"/>
          <w:lang w:val="en-GB"/>
        </w:rPr>
        <w:t xml:space="preserve"> Dec 8 2006, 18:19</w:t>
      </w:r>
    </w:p>
    <w:p>
      <w:pPr>
        <w:pStyle w:val="Normal"/>
        <w:rPr>
          <w:rStyle w:val="Postdetails"/>
          <w:lang w:val="en-GB"/>
        </w:rPr>
      </w:pPr>
      <w:r>
        <w:rP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Валерий Михайлович @ Dec 7 2006, 22:47)</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преодоление любого из перечисленных Вами кризисов "предопределит исход" всех остальных, без исключений.</w:t>
              <w:br/>
              <w:br/>
              <w:t>Поэтому, надо начинать именно с создания необходимых условий для этого:</w:t>
              <w:br/>
              <w:br/>
              <w:t xml:space="preserve">1. Законодательного принятия всеми государствами единого мирового языка и программ всеобщего обязательного обучения всего населения Земли этому языку. </w:t>
            </w:r>
          </w:p>
        </w:tc>
      </w:tr>
    </w:tbl>
    <w:p>
      <w:pPr>
        <w:pStyle w:val="Normal"/>
        <w:rPr/>
      </w:pPr>
      <w:r>
        <w:rPr>
          <w:sz w:val="20"/>
          <w:szCs w:val="20"/>
          <w:lang w:val="ru-RU"/>
        </w:rPr>
        <w:br/>
        <w:t>К сожалению вынужден возразить. Посмотрите сюда:</w:t>
        <w:br/>
        <w:br/>
        <w:t>ООН - Права человека</w:t>
        <w:br/>
      </w:r>
      <w:hyperlink r:id="rId46" w:tgtFrame="_blank">
        <w:r>
          <w:rPr>
            <w:rStyle w:val="InternetLink"/>
            <w:sz w:val="20"/>
            <w:szCs w:val="20"/>
            <w:lang w:val="ru-RU"/>
          </w:rPr>
          <w:t>http://www.hrw.org/russian/backgrounders/un/</w:t>
        </w:r>
      </w:hyperlink>
      <w:r>
        <w:rPr>
          <w:sz w:val="20"/>
          <w:szCs w:val="20"/>
          <w:lang w:val="ru-RU"/>
        </w:rPr>
        <w:br/>
        <w:t>Декларации.</w:t>
        <w:br/>
      </w:r>
      <w:hyperlink r:id="rId47" w:tgtFrame="_blank">
        <w:r>
          <w:rPr>
            <w:rStyle w:val="InternetLink"/>
            <w:sz w:val="20"/>
            <w:szCs w:val="20"/>
            <w:lang w:val="ru-RU"/>
          </w:rPr>
          <w:t>http://www.un.org/russian/documen/declarat/declarat.htm</w:t>
        </w:r>
      </w:hyperlink>
      <w:r>
        <w:rPr>
          <w:sz w:val="20"/>
          <w:szCs w:val="20"/>
          <w:lang w:val="ru-RU"/>
        </w:rPr>
        <w:br/>
        <w:t>О верховенстве законности "Демократия и господство права"</w:t>
        <w:br/>
      </w:r>
      <w:hyperlink r:id="rId48" w:tgtFrame="_blank">
        <w:r>
          <w:rPr>
            <w:rStyle w:val="InternetLink"/>
            <w:sz w:val="20"/>
            <w:szCs w:val="20"/>
            <w:lang w:val="ru-RU"/>
          </w:rPr>
          <w:t>http://daccessdds.un.org/doc/UNDOC/GEN/G05...pdf?OpenElement</w:t>
        </w:r>
      </w:hyperlink>
      <w:r>
        <w:rPr>
          <w:sz w:val="20"/>
          <w:szCs w:val="20"/>
          <w:lang w:val="ru-RU"/>
        </w:rPr>
        <w:br/>
        <w:t>равенство перед законом</w:t>
        <w:br/>
      </w:r>
      <w:hyperlink r:id="rId49" w:tgtFrame="_blank">
        <w:r>
          <w:rPr>
            <w:rStyle w:val="InternetLink"/>
            <w:sz w:val="20"/>
            <w:szCs w:val="20"/>
            <w:lang w:val="ru-RU"/>
          </w:rPr>
          <w:t>http://www.memo.ru/prawo/index2.htm</w:t>
        </w:r>
      </w:hyperlink>
      <w:r>
        <w:rPr/>
        <w:br/>
        <w:br/>
        <w:t>Законов, конвенций, деклараций, соглашений и т.д. существует столько, что невозможно ориентироваться в них без помощи специалистов. Теперь посмотрите вокруг. Кто знает эти законы и руководствуется ими в повседневной практике? Многие не смогут перечислить даже библейские заповеди!?</w:t>
        <w:br/>
        <w:t>Законы возникают, формулируются и функционируют только в рамках интересов тех слоев населения, которые понимают их необходимость, желают и имеют возможность ими пользоваться.</w:t>
        <w:br/>
        <w:t>Вы на 100% правы, но это неисполнимая декларация в рамках системы насилия.</w:t>
        <w:br/>
        <w:b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 Всемерного способствования всеми государствами скорейшей глобализации экономики.</w:t>
            </w:r>
          </w:p>
        </w:tc>
      </w:tr>
    </w:tbl>
    <w:p>
      <w:pPr>
        <w:pStyle w:val="Normal"/>
        <w:rPr/>
      </w:pPr>
      <w:r>
        <w:rPr/>
        <w:br/>
        <w:br/>
        <w:t>Здесь Вы на те-же 100% не правы! Глобализация экономики (в рамках существующей системы лжи) завершится только при условии полной монополизации властных полномочий. Ждать решения этого вопроса осталось не долго. Но тогда участь 90-95% населения будет предрешена - лишение ресурсов, сопротивление, уничтожение.</w:t>
        <w:br/>
        <w:b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3. Создание под эгидой ООН дееспособного органа по охране окружающей среды и восстановлению биоресурсов как важнейшего из всех остальных целей и задач ООН на ХХ</w:t>
            </w:r>
            <w:r>
              <w:rPr>
                <w:rFonts w:eastAsia="Times New Roman" w:cs="Times New Roman"/>
                <w:color w:val="auto"/>
                <w:sz w:val="20"/>
                <w:szCs w:val="20"/>
                <w:lang w:val="de-DE" w:bidi="ar-SA"/>
              </w:rPr>
              <w:t>I</w:t>
            </w:r>
            <w:r>
              <w:rPr>
                <w:rFonts w:eastAsia="Times New Roman" w:cs="Times New Roman"/>
                <w:color w:val="auto"/>
                <w:sz w:val="20"/>
                <w:szCs w:val="20"/>
                <w:lang w:val="ru-RU" w:bidi="ar-SA"/>
              </w:rPr>
              <w:t xml:space="preserve"> век.</w:t>
            </w:r>
          </w:p>
        </w:tc>
      </w:tr>
    </w:tbl>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br/>
        <w:br/>
        <w:t xml:space="preserve">Что такое ООН?? Это исполнительный орган "мировой империи", в который "губернские элиты" направляют своих представителей для отстаивания перед императорским двором своих "региональных" интересов. США явно демонстрируют, что только им позволено (кем?) игнорировать постановления ООН! Все эти организации - только инструмент ускорения процесса концентрации и монополизации ВЛАСТИ над людьми - человечеством.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jc w:val="center"/>
        <w:rPr/>
      </w:pPr>
      <w:r>
        <w:rPr>
          <w:rFonts w:eastAsia="Times New Roman" w:cs="Times New Roman"/>
          <w:b/>
          <w:bCs/>
          <w:color w:val="auto"/>
          <w:sz w:val="32"/>
          <w:szCs w:val="32"/>
          <w:lang w:val="ru-RU" w:bidi="ar-SA"/>
        </w:rPr>
        <w:t>Существует ли по-вашему Бог?</w:t>
      </w:r>
      <w:r>
        <w:rPr>
          <w:rFonts w:eastAsia="Times New Roman" w:cs="Times New Roman"/>
          <w:b/>
          <w:color w:val="auto"/>
          <w:sz w:val="32"/>
          <w:szCs w:val="32"/>
          <w:lang w:val="ru-RU" w:bidi="ar-SA"/>
        </w:rPr>
        <w:t>, Опрос на вечно актуальную тему</w:t>
      </w:r>
    </w:p>
    <w:p>
      <w:pPr>
        <w:pStyle w:val="Normal"/>
        <w:rPr/>
      </w:pPr>
      <w:hyperlink r:id="rId50">
        <w:r>
          <w:rPr>
            <w:rStyle w:val="InternetLink"/>
            <w:lang w:val="ru-RU"/>
          </w:rPr>
          <w:t>http://forum.academ.org/index.php?showtopic=20851&amp;st=1920</w:t>
        </w:r>
      </w:hyperlink>
    </w:p>
    <w:p>
      <w:pPr>
        <w:pStyle w:val="Normal"/>
        <w:rPr/>
      </w:pPr>
      <w:hyperlink r:id="rId51">
        <w:r>
          <w:rPr>
            <w:rStyle w:val="InternetLink"/>
            <w:b/>
            <w:bCs/>
          </w:rPr>
          <w:t>Дата</w:t>
        </w:r>
      </w:hyperlink>
      <w:r>
        <w:rPr/>
        <w:t xml:space="preserve"> Dec 5 2006, 09:19</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Osipov @ Nov 29 2006, 16:27)</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 И что Вас смущает? Творец-то один, сотворивший всех. Взять, к примеру, художников. Покажите несколько картин одного художника человеку, разбирающемуся в искусстве. Он Вам сразу скажет, что писал один человек - стиль, краски и т.п. Так и здесь. Так что то сходство, о котором Вы говорите, как раз говорит в пользу того, что все мы сотворены одним Творцом.</w:t>
              <w:br/>
              <w:br/>
              <w:t xml:space="preserve">... Просто хотел показать Вам, что прежде чем учить здесь людей уму-разуму, неплохо бы разобраться в предмете самому. </w:t>
            </w:r>
            <w:r>
              <w:rPr>
                <w:rFonts w:eastAsia="Times New Roman" w:cs="Times New Roman"/>
                <w:color w:val="auto"/>
                <w:sz w:val="20"/>
                <w:szCs w:val="20"/>
                <w:lang w:val="de-DE" w:bidi="ar-SA"/>
              </w:rPr>
              <w:t xml:space="preserve">Пищу для размышлений я Вам дал - дерзайте! :D </w:t>
            </w:r>
          </w:p>
        </w:tc>
      </w:tr>
    </w:tbl>
    <w:p>
      <w:pPr>
        <w:pStyle w:val="Normal"/>
        <w:rPr>
          <w:sz w:val="20"/>
          <w:szCs w:val="20"/>
          <w:lang w:val="ru-RU"/>
        </w:rPr>
      </w:pPr>
      <w:r>
        <w:rPr>
          <w:sz w:val="20"/>
          <w:szCs w:val="20"/>
          <w:lang w:val="ru-RU"/>
        </w:rPr>
        <w:br/>
        <w:t>Вы забыли "заострить внимание" на том обстоятельстве, что Создатель лепил человека не по подобию обезьяны, а по собственному "образу и подобию".</w:t>
        <w:br/>
        <w:t>На "стиль" художника трудно списывать, поскольку крокодила спутать с зайцем или пауком не представляется возможным. Дисквалифицироваться напоследок он тоже не мог. Автопортрет мог бы сделать и получше или умолчать об этом факте!?</w:t>
        <w:br/>
        <w:br/>
        <w:t xml:space="preserve">О Эволюции. Если поставить современный телевизор, компьютер, самолет и т.д. рядом с их родоначальниками, можно утверждать о скачкообразной мутации, рядом со всеми предшественниками - о эволюции, не принимая во внимание историю - утверждать "сотворение" в готовом виде. Но Адам был один, а теперь в глазах рябит от "расцветок", профилей и телосложений. Кто неправду говорит?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52">
        <w:r>
          <w:rPr>
            <w:rStyle w:val="InternetLink"/>
            <w:lang w:val="ru-RU"/>
          </w:rPr>
          <w:t>http://forum.academ.org/index.php?showtopic=20851&amp;st=1940</w:t>
        </w:r>
      </w:hyperlink>
    </w:p>
    <w:p>
      <w:pPr>
        <w:pStyle w:val="Normal"/>
        <w:rPr/>
      </w:pPr>
      <w:hyperlink r:id="rId53">
        <w:r>
          <w:rPr>
            <w:rStyle w:val="InternetLink"/>
            <w:b/>
            <w:bCs/>
            <w:sz w:val="20"/>
            <w:szCs w:val="20"/>
          </w:rPr>
          <w:t>Дата</w:t>
        </w:r>
      </w:hyperlink>
      <w:r>
        <w:rPr>
          <w:sz w:val="20"/>
          <w:szCs w:val="20"/>
        </w:rPr>
        <w:t xml:space="preserve"> Dec 8 2006, 21:5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Валерий Михайлович @ Dec 8 2006, 16:32)</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 xml:space="preserve">Человек отличается от всех животных разумом. Именно разумом он создан по "образу и подобию". Человеческий разум это самообучающийся и самосовершенствующийся биокомпьютер. "Само-" это и есть "свободная воля". Как человек её использует в земной жизни,так и воздастся ему в последствии. </w:t>
              <w:br/>
              <w:br/>
            </w:r>
            <w:r>
              <w:rPr>
                <w:rFonts w:eastAsia="Times New Roman" w:cs="Times New Roman"/>
                <w:color w:val="auto"/>
                <w:sz w:val="20"/>
                <w:szCs w:val="20"/>
                <w:lang w:val="de-DE" w:bidi="ar-SA"/>
              </w:rPr>
              <w:t xml:space="preserve">P.s. Браво, Osipov! </w:t>
            </w:r>
          </w:p>
        </w:tc>
      </w:tr>
    </w:tbl>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br/>
        <w:t>Так откуда бы взяться разумности человеческой, если-бы она не существовала на уровне клетки, молекулы, всего микромира и всего Мироздания?</w:t>
        <w:br/>
        <w:br/>
        <w:t xml:space="preserve">Человеческий Разум, как программа "переводчик", постоянно сопоставляет записи восприятий с оригиналами реальности, находит насоответствия, задает сам себе вопросы и ищет ответы. В конечном итоге - познает, что Гармония Бытия возможна и не может быть ничем другим, как набором неумолимых и неизменных Законов существавания и взаимодействия.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54">
        <w:r>
          <w:rPr>
            <w:rStyle w:val="InternetLink"/>
            <w:lang w:val="ru-RU"/>
          </w:rPr>
          <w:t>http://forum.academ.org/index.php?showtopic=20851&amp;st=1940</w:t>
        </w:r>
      </w:hyperlink>
    </w:p>
    <w:p>
      <w:pPr>
        <w:pStyle w:val="Normal"/>
        <w:rPr/>
      </w:pPr>
      <w:hyperlink r:id="rId55">
        <w:r>
          <w:rPr>
            <w:rStyle w:val="InternetLink"/>
            <w:b/>
            <w:bCs/>
          </w:rPr>
          <w:t>Дата</w:t>
        </w:r>
      </w:hyperlink>
      <w:r>
        <w:rPr/>
        <w:t xml:space="preserve"> Dec 10 2006, 18:16</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Cronos @ Dec 10 2006, 09:38)</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 xml:space="preserve">Верующий может боятся того, что ждет его после смерти, типа адских мук. </w:t>
              <w:br/>
              <w:t>Его страх подобен страху нахулиганившего</w:t>
            </w:r>
            <w:r>
              <w:rPr>
                <w:rFonts w:eastAsia="Times New Roman" w:cs="Times New Roman"/>
                <w:color w:val="auto"/>
                <w:sz w:val="20"/>
                <w:szCs w:val="20"/>
                <w:lang w:val="de-DE" w:bidi="ar-SA"/>
              </w:rPr>
              <w:t> </w:t>
            </w:r>
            <w:r>
              <w:rPr>
                <w:rFonts w:eastAsia="Times New Roman" w:cs="Times New Roman"/>
                <w:color w:val="auto"/>
                <w:sz w:val="20"/>
                <w:szCs w:val="20"/>
                <w:lang w:val="ru-RU" w:bidi="ar-SA"/>
              </w:rPr>
              <w:t xml:space="preserve"> ребенка перед отцовским наказанием. Это детский и неглубокий страх, преодолимый.</w:t>
              <w:br/>
              <w:br/>
              <w:br/>
            </w:r>
          </w:p>
        </w:tc>
      </w:tr>
    </w:tbl>
    <w:p>
      <w:pPr>
        <w:pStyle w:val="Normal"/>
        <w:rPr/>
      </w:pPr>
      <w:r>
        <w:rPr>
          <w:sz w:val="20"/>
          <w:szCs w:val="20"/>
          <w:lang w:val="ru-RU"/>
        </w:rPr>
        <w:br/>
        <w:t>Со слов жены, читавшей Лескова: Язычество было светлым и жизнерадостным, христианство пришло понурым и устрашающим. Почему называется язычество? От "языка" - слова? Насколько я себе представляю, это собрание пословиц, поговорок, примет, рекомендаций и т.д. обеспечивавших своевременное исполнение всех необходимых дел и мероприятий в течении года и всей жизни при бережном отношении к среде обитания - кормилице.</w:t>
        <w:br/>
        <w:t>Христианство было введено князьями с целью концентрации и освящения собственной власти. Любая монотеистическая религия выполняет эту роль, поскольку имеет сильный потенциал иерархической структуризации. Вольные охотники, скотоводы и землепашцы должны были стать трусливыми слугами - рабами. Сталин очень ловко использовал метод возвеличивания Ленина с теми же целями. "Восславь великого и стань его наместником в устрашение ближних!" Главы семейств пользуются этой методикой для подчинения домочадцев, московские князья оплачивали и использовали миф о "Золотой орде" и т.д.</w:t>
        <w:br/>
        <w:br/>
        <w:t>Самая хорошая ЛОЖЬ та, которая выглядит как абсолютная истина, но убеждает одних добровольно терпеть насилие других. Хорошая сказка и казалось бы странное распределение обязанностей: бедным - страдание и терпение здесь и сейчас, но вечное блаженство потом, богатым и властным - все в этой жизни и вечные страдания?? после смерти. Это метод торговли - деньги сейчас, а товар - когда помрешь!!! Но странным образом выходит, что рабы как были грешными, так ими и остаются, а богатым отпускаются и прощаются все их грехи еще при жизни!?</w:t>
        <w:br/>
        <w:t xml:space="preserve">Это очень похоже на идеологическое "кольцо, вдетое в мозги", за которое довольно легко водить толпу рабов по жизни - от рождения до смерти, а там сам "увидишь?" или не увидишь. </w:t>
      </w:r>
      <w:r>
        <w:rPr/>
        <w:t>Играть с шулером - себе дороже.</w:t>
        <w:br/>
        <w:b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трах перед смертью неверующего-философа имеет инфернальную природу,</w:t>
            </w:r>
          </w:p>
        </w:tc>
      </w:tr>
    </w:tbl>
    <w:p>
      <w:pPr>
        <w:pStyle w:val="Normal"/>
        <w:rPr/>
      </w:pPr>
      <w:r>
        <w:rPr/>
        <w:br/>
        <w:t>Люблю я фильм "Кин-дза-дза" (цитируй по СМЫСЛУ):</w:t>
        <w:br/>
        <w:t>- Одень колокольчик пожалуйста!</w:t>
        <w:br/>
        <w:t>- Зачем? Не хочу! Не буду!</w:t>
        <w:br/>
        <w:t>- Но у нас так положено, традиция, порядок такой, яйцеголовые накажут и т.д.</w:t>
        <w:br/>
        <w:t>- Ну давай, если так.</w:t>
        <w:br/>
        <w:t>- Одел колокольчик? Бз-зы-нь! Теперь ты должен делать "Ку" передо мной и "богом"!</w:t>
        <w:br/>
        <w:t>- Почему????</w:t>
        <w:br/>
        <w:t>- Потому-что ты теперь пацак, а я - чесланин, а перед "богом" мы оба будем делать "Ку", иначе он нас накажет!</w:t>
        <w:br/>
        <w:t>=======</w:t>
        <w:br/>
        <w:t>Вы были в "шкуре" "неверующего- философа" (Сократа?)? Много философов умерло, но многие из них живы в восприятии людей, поскольку по сей день передают свои знания, мысли все новым поколениям людей. Миллиарды рабов тоже умерли и они живут в наших мыслях - представлениях, но - все теми же рабами-перегноем истории.</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 xml:space="preserve">И это не просто страх перед личной смертью, частным событием - ведь вселенная построена вокруг единственного субъекта и неразрывно с ним связана. </w:t>
            </w:r>
            <w:r>
              <w:rPr>
                <w:rFonts w:eastAsia="Times New Roman" w:cs="Times New Roman"/>
                <w:color w:val="auto"/>
                <w:sz w:val="20"/>
                <w:szCs w:val="20"/>
                <w:lang w:val="de-DE" w:bidi="ar-SA"/>
              </w:rPr>
              <w:t>Она не может без него существовать.</w:t>
            </w:r>
          </w:p>
        </w:tc>
      </w:tr>
    </w:tbl>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т с этого эгоцентризма "верующих" и надо бы начинать! Видишь-ли "вселенная построена вокруг единственного субъекта и неразрывно с ним связана". ("вселенная - вокруг моего Я", а не "я и мы в вечной и бесконечной ВСЕЛЕННОЙ" неверующих)!? Мания величия, замешанная на религиозном страхе!</w:t>
        <w:br/>
        <w:t>Многие верующие считают себя "спасенными" априори - по факту "ношения колокольчиков" перед "богом" и его ПОСРЕДНИКАМИ.</w:t>
        <w:br/>
        <w:t xml:space="preserve">- "Слышь - где-то колокол звучит ...", а вживленный "колокольчик" резонирует с ним!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r>
        <w:fldChar w:fldCharType="begin"/>
      </w:r>
      <w:r>
        <w:rPr>
          <w:rStyle w:val="InternetLink"/>
          <w:lang w:val="ru-RU"/>
        </w:rPr>
        <w:instrText xml:space="preserve"> HYPERLINK "http://forum.academ.org/index.php?showtopic=20851&amp;st=1960&amp;" \l "entry3227745"</w:instrText>
      </w:r>
      <w:r>
        <w:rPr>
          <w:rStyle w:val="InternetLink"/>
          <w:lang w:val="ru-RU"/>
        </w:rPr>
        <w:fldChar w:fldCharType="separate"/>
      </w:r>
      <w:r>
        <w:rPr>
          <w:rStyle w:val="InternetLink"/>
          <w:lang w:val="ru-RU"/>
        </w:rPr>
        <w:t>http://forum.academ.org/index.php?showtopic=20851&amp;st=1960&amp;#entry3227745</w:t>
      </w:r>
      <w:r>
        <w:rPr>
          <w:rStyle w:val="InternetLink"/>
          <w:lang w:val="ru-RU"/>
        </w:rPr>
        <w:fldChar w:fldCharType="end"/>
      </w:r>
    </w:p>
    <w:p>
      <w:pPr>
        <w:pStyle w:val="Normal"/>
        <w:rPr/>
      </w:pPr>
      <w:hyperlink r:id="rId56">
        <w:r>
          <w:rPr>
            <w:rStyle w:val="InternetLink"/>
            <w:b/>
            <w:bCs/>
          </w:rPr>
          <w:t>Дата</w:t>
        </w:r>
      </w:hyperlink>
      <w:r>
        <w:rPr/>
        <w:t xml:space="preserve"> Dec 11 2006, 04:54</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Валерий Михайлович @ Dec 11 2006, 04:14)</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w:t>
              <w:br/>
              <w:t>Судя по Вашему сообщению, Вы не читали в моей теме это (пусть оно будет и моим ответом Вам).</w:t>
            </w:r>
          </w:p>
        </w:tc>
      </w:tr>
    </w:tbl>
    <w:p>
      <w:pPr>
        <w:pStyle w:val="Normal"/>
        <w:rPr/>
      </w:pPr>
      <w:r>
        <w:rPr/>
        <w:br/>
        <w:t>Вы противоречите себе в пылу полемики или ...?</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едставьте себе, что Ваше живое тело - закрытое учебное заведение для Вашей бессмертной души в преддверии вечной жизни в качестве одного из файлов Высшего Разума Вселенной.</w:t>
              <w:br/>
              <w:t>На своём земном пути Вы не только не поняли этого, но и занимались атеистической пропагандой, сбивая других людей на путь: «Один раз живём, после нас хоть потоп!"</w:t>
            </w:r>
          </w:p>
        </w:tc>
      </w:tr>
    </w:tbl>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до определиться. Вы говорите о объективной логике - детерминизме Бытия или субъективизируете "Разум Вселенной" в некоей отдельной субстанции, способной карать и миловать, любить и ненавидеть?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r>
        <w:fldChar w:fldCharType="begin"/>
      </w:r>
      <w:r>
        <w:rPr>
          <w:rStyle w:val="InternetLink"/>
          <w:lang w:val="ru-RU"/>
        </w:rPr>
        <w:instrText xml:space="preserve"> HYPERLINK "http://forum.academ.org/index.php?showtopic=20851&amp;st=1960&amp;" \l "entry3227745"</w:instrText>
      </w:r>
      <w:r>
        <w:rPr>
          <w:rStyle w:val="InternetLink"/>
          <w:lang w:val="ru-RU"/>
        </w:rPr>
        <w:fldChar w:fldCharType="separate"/>
      </w:r>
      <w:r>
        <w:rPr>
          <w:rStyle w:val="InternetLink"/>
          <w:lang w:val="ru-RU"/>
        </w:rPr>
        <w:t>http://forum.academ.org/index.php?showtopic=20851&amp;st=1960&amp;#entry3227745</w:t>
      </w:r>
      <w:r>
        <w:rPr>
          <w:rStyle w:val="InternetLink"/>
          <w:lang w:val="ru-RU"/>
        </w:rPr>
        <w:fldChar w:fldCharType="end"/>
      </w:r>
    </w:p>
    <w:p>
      <w:pPr>
        <w:pStyle w:val="Normal"/>
        <w:rPr/>
      </w:pPr>
      <w:hyperlink r:id="rId57">
        <w:r>
          <w:rPr>
            <w:rStyle w:val="InternetLink"/>
            <w:b/>
            <w:bCs/>
          </w:rPr>
          <w:t>Дата</w:t>
        </w:r>
      </w:hyperlink>
      <w:r>
        <w:rPr/>
        <w:t xml:space="preserve"> Dec 13 2006, 18:51</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Валерий Михайлович @ Dec 12 2006, 18:37)</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идётся повторить .</w:t>
              <w:br/>
              <w:t>Фалес из Милета ... учил: «Бог – то, у чего нет ни начала, ни конца. Бог – это ум космоса…». ...</w:t>
              <w:br/>
              <w:t>Он полагал: «Те, кто совершает грех, не могут спрятаться от Божьего ока и даже не могут утаить от него свои мысли». (Там же, стр. 38.)</w:t>
              <w:br/>
              <w:t>С позиций современной науки и техники это можно понять как сканирование ПК в сети.</w:t>
              <w:br/>
              <w:t>Как известно, «на повестке дня стоит» создание квантовых компьютеров.</w:t>
              <w:br/>
              <w:t>...</w:t>
              <w:br/>
              <w:t xml:space="preserve">Вселенную можно представлять себе квантовым «сверхмозгом-компьютером», создающим «алгоритмы творения» и контролирующим их «жизнедеятельность» </w:t>
            </w:r>
          </w:p>
        </w:tc>
      </w:tr>
    </w:tbl>
    <w:p>
      <w:pPr>
        <w:pStyle w:val="Normal"/>
        <w:rPr>
          <w:sz w:val="20"/>
          <w:szCs w:val="20"/>
          <w:lang w:val="ru-RU"/>
        </w:rPr>
      </w:pPr>
      <w:r>
        <w:rPr>
          <w:sz w:val="20"/>
          <w:szCs w:val="20"/>
          <w:lang w:val="ru-RU"/>
        </w:rPr>
        <w:br/>
        <w:t>Все это интересно, но вопрос о произволе. Существует ли ХАОС во Вселенной за пределами человеческого восприятия? Может ли Бог избирательно карать и миловать или он действует не иначе как закон гравитации и все остальные законы Бытия?</w:t>
        <w:br/>
        <w:t>В конечном итоге возвращаемся к вопросу о Бытии - как объективной данности, функционирующей в режиме абсолютной детерминированности - ЛОГИКИ гармоничного существования, в котором наши представления о хаосе и произволе основаны на попытках сопоставлять не сопоставимое или Бытии некого модернизированного Боженьки - творца, кудесника, попечителя и карателя?</w:t>
        <w:br/>
        <w:br/>
        <w:t>Что такое грех и почему не укрыться от возмездия?</w:t>
        <w:br/>
        <w:t>"Сканирование", "сети", "диски", "квантовые компьютеры", "фотонные двигатели", "туннельные переходы в прошлое, будущее и в другие галактики", "описывание событий на первых секундах существования вселенной", "тревоги о истощении солнечной энергии". - Как это помогает осознать порочность системы, ведущей цивилизацию к самоуничтожению в ближайшие 20-ть лет?</w:t>
        <w:br/>
        <w:t>Одни желают забыться в повседневной суете, другие уходят от реальности в виртуальные миры надуманных проблем, политики расписываются в полной беспомощности, ученые проводят сотни и тысячи конференций с неизменным результатом - "невозможностью решения проблем, средствами системы, их породившей".</w:t>
        <w:br/>
        <w:br/>
        <w:t xml:space="preserve">Нужна система представлений, согласующая фундаментальные принципы Бытия с законами социального развития и дающая средства для разрешения застарелых и возможных в будущем проблем. Продуктивной может быть только одна позиция: "Отсутствие результатов обусловлено непригодностью используемых средств. Будет понимание - будут средства - будут устраняться угрозы существованию цивилизации."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r>
        <w:fldChar w:fldCharType="begin"/>
      </w:r>
      <w:r>
        <w:rPr>
          <w:rStyle w:val="InternetLink"/>
          <w:lang w:val="en-GB"/>
        </w:rPr>
        <w:instrText xml:space="preserve"> HYPERLINK "http://forum.academ.org/index.php?showtopic=20851&amp;st=1960&amp;" \l "entry3227745"</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lang w:val="ru-RU"/>
        </w:rPr>
        <w:t>://</w:t>
      </w:r>
      <w:r>
        <w:rPr>
          <w:rStyle w:val="InternetLink"/>
          <w:lang w:val="en-GB"/>
        </w:rPr>
        <w:t>forum</w:t>
      </w:r>
      <w:r>
        <w:rPr>
          <w:rStyle w:val="InternetLink"/>
          <w:lang w:val="ru-RU"/>
        </w:rPr>
        <w:t>.</w:t>
      </w:r>
      <w:r>
        <w:rPr>
          <w:rStyle w:val="InternetLink"/>
          <w:lang w:val="en-GB"/>
        </w:rPr>
        <w:t>academ</w:t>
      </w:r>
      <w:r>
        <w:rPr>
          <w:rStyle w:val="InternetLink"/>
          <w:lang w:val="ru-RU"/>
        </w:rPr>
        <w:t>.</w:t>
      </w:r>
      <w:r>
        <w:rPr>
          <w:rStyle w:val="InternetLink"/>
          <w:lang w:val="en-GB"/>
        </w:rPr>
        <w:t>org</w:t>
      </w:r>
      <w:r>
        <w:rPr>
          <w:rStyle w:val="InternetLink"/>
          <w:lang w:val="ru-RU"/>
        </w:rPr>
        <w:t>/</w:t>
      </w:r>
      <w:r>
        <w:rPr>
          <w:rStyle w:val="InternetLink"/>
          <w:lang w:val="en-GB"/>
        </w:rPr>
        <w:t>index</w:t>
      </w:r>
      <w:r>
        <w:rPr>
          <w:rStyle w:val="InternetLink"/>
          <w:lang w:val="ru-RU"/>
        </w:rPr>
        <w:t>.</w:t>
      </w:r>
      <w:r>
        <w:rPr>
          <w:rStyle w:val="InternetLink"/>
          <w:lang w:val="en-GB"/>
        </w:rPr>
        <w:t>php</w:t>
      </w:r>
      <w:r>
        <w:rPr>
          <w:rStyle w:val="InternetLink"/>
          <w:lang w:val="ru-RU"/>
        </w:rPr>
        <w:t>?</w:t>
      </w:r>
      <w:r>
        <w:rPr>
          <w:rStyle w:val="InternetLink"/>
          <w:lang w:val="en-GB"/>
        </w:rPr>
        <w:t>showtopic</w:t>
      </w:r>
      <w:r>
        <w:rPr>
          <w:rStyle w:val="InternetLink"/>
          <w:lang w:val="ru-RU"/>
        </w:rPr>
        <w:t>=20851&amp;</w:t>
      </w:r>
      <w:r>
        <w:rPr>
          <w:rStyle w:val="InternetLink"/>
          <w:lang w:val="en-GB"/>
        </w:rPr>
        <w:t>st</w:t>
      </w:r>
      <w:r>
        <w:rPr>
          <w:rStyle w:val="InternetLink"/>
          <w:lang w:val="ru-RU"/>
        </w:rPr>
        <w:t>=1960&amp;#</w:t>
      </w:r>
      <w:r>
        <w:rPr>
          <w:rStyle w:val="InternetLink"/>
          <w:lang w:val="en-GB"/>
        </w:rPr>
        <w:t>entry</w:t>
      </w:r>
      <w:r>
        <w:rPr>
          <w:rStyle w:val="InternetLink"/>
          <w:lang w:val="ru-RU"/>
        </w:rPr>
        <w:t>3227745</w:t>
      </w:r>
    </w:p>
    <w:p>
      <w:pPr>
        <w:pStyle w:val="Normal"/>
        <w:rPr/>
      </w:pPr>
      <w:hyperlink r:id="rId58">
        <w:r>
          <w:rPr>
            <w:rStyle w:val="InternetLink"/>
            <w:b/>
            <w:bCs/>
            <w:lang w:val="en-GB"/>
          </w:rPr>
          <w:t>Дата</w:t>
        </w:r>
      </w:hyperlink>
      <w:r>
        <w:rPr/>
        <w:t xml:space="preserve"> Dec 14 2006, 20:13</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bugfix @ Dec 14 2006, 19:13)</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а, а люди которые воцерковлены -- тоже неверующие?</w:t>
            </w:r>
          </w:p>
        </w:tc>
      </w:tr>
    </w:tbl>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br/>
        <w:t>Это в основном вопрос коммерческой целесообразности. Раньше было целесообразно торговать "умом, честью и совестью" КПСС и миллионы "коммунистов с комсомольцами" рядами и колоннами шли "на бой кровавый" с религиозным мракобесием. Это приносило доходы, должности, звания и т.д. Теперь выгодно торговать "опиумом для народа". "Козлы" переметнулись в стан вчерашних "торговых конкурентов". Что остается делать осиротевшим "овцам"? Конечно воцерковляться! Изменится конъюнктура и вновь храмы опустеют, а вчерашние воинственно "верующие" будут клеймить оставшихся печатью лицемерия, дикости и антинаучности.</w:t>
        <w:br/>
        <w:t xml:space="preserve">На стадный рефлекс бесполезно обижаться, тем более - в сезон бойкой торговли.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rPr/>
      </w:pPr>
      <w:r>
        <w:rPr>
          <w:sz w:val="20"/>
          <w:szCs w:val="20"/>
          <w:lang w:val="ru-RU"/>
        </w:rPr>
        <w:t>Гармония - реализуемая функциональность.</w:t>
        <w:br/>
        <w:t xml:space="preserve">Произнесите: "Я тебя понял Христос!" </w:t>
      </w:r>
      <w:r>
        <w:rPr>
          <w:sz w:val="20"/>
          <w:szCs w:val="20"/>
        </w:rPr>
        <w:t>!?</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hyperlink r:id="rId59">
        <w:r>
          <w:rPr>
            <w:rStyle w:val="InternetLink"/>
            <w:lang w:val="ru-RU"/>
          </w:rPr>
          <w:t>http://forum.academ.org/index.php?showtopic=20851&amp;st=1960</w:t>
        </w:r>
      </w:hyperlink>
    </w:p>
    <w:p>
      <w:pPr>
        <w:pStyle w:val="Normal"/>
        <w:rPr/>
      </w:pPr>
      <w:hyperlink r:id="rId60">
        <w:r>
          <w:rPr>
            <w:rStyle w:val="InternetLink"/>
            <w:b/>
            <w:bCs/>
          </w:rPr>
          <w:t>Дата</w:t>
        </w:r>
      </w:hyperlink>
      <w:r>
        <w:rPr/>
        <w:t xml:space="preserve"> Dec 15 2006, 07:52</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Рыжойда @ Dec 15 2006, 06:35)</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А то, что выдаётся в жаре, как правило - самое неосознанное и необдуманное, а следовательно, как и мотивация - лежит в областе чувств. </w:t>
            </w:r>
          </w:p>
        </w:tc>
      </w:tr>
    </w:tbl>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br/>
        <w:t>В том и проблема, что человек постоянно балансирует между импульсами правого -, левого полушария и переферической нервной системы, между рассудком, эмоциями и инстинктами, между Богом, самим собой и чертом-Маугли, между пониманием, рефлексией и верой.</w:t>
        <w:br/>
        <w:t xml:space="preserve">Не забудем упомянуть о стадном рефлексе различной субъективной интенсивности и получим калейдоскоп реальности.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r>
        <w:fldChar w:fldCharType="begin"/>
      </w:r>
      <w:r>
        <w:rPr>
          <w:rStyle w:val="InternetLink"/>
          <w:lang w:val="ru-RU"/>
        </w:rPr>
        <w:instrText xml:space="preserve"> HYPERLINK "http://forum.academ.org/index.php?showtopic=20851&amp;st=1980&amp;" \l "entry3235704"</w:instrText>
      </w:r>
      <w:r>
        <w:rPr>
          <w:rStyle w:val="InternetLink"/>
          <w:lang w:val="ru-RU"/>
        </w:rPr>
        <w:fldChar w:fldCharType="separate"/>
      </w:r>
      <w:r>
        <w:rPr>
          <w:rStyle w:val="InternetLink"/>
          <w:lang w:val="ru-RU"/>
        </w:rPr>
        <w:t>http://forum.academ.org/index.php?showtopic=20851&amp;st=1980&amp;#entry3235704</w:t>
      </w:r>
      <w:r>
        <w:rPr>
          <w:rStyle w:val="InternetLink"/>
          <w:lang w:val="ru-RU"/>
        </w:rPr>
        <w:fldChar w:fldCharType="end"/>
      </w:r>
    </w:p>
    <w:p>
      <w:pPr>
        <w:pStyle w:val="Normal"/>
        <w:rPr/>
      </w:pPr>
      <w:hyperlink r:id="rId61">
        <w:r>
          <w:rPr>
            <w:rStyle w:val="InternetLink"/>
            <w:b/>
            <w:bCs/>
          </w:rPr>
          <w:t>Дата</w:t>
        </w:r>
      </w:hyperlink>
      <w:r>
        <w:rPr/>
        <w:t xml:space="preserve"> Dec 16 2006, 17:15</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Cronos @ Dec 15 2006, 02:06)</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К сожалению, ни одна распространенная религиозная система не обладает достаточно убедительной силой для современного мыслящего человека.</w:t>
              <w:br/>
              <w:t>...</w:t>
              <w:br/>
              <w:t>Вера действительно</w:t>
            </w:r>
            <w:r>
              <w:rPr>
                <w:rFonts w:eastAsia="Times New Roman" w:cs="Times New Roman"/>
                <w:color w:val="auto"/>
                <w:sz w:val="20"/>
                <w:szCs w:val="20"/>
                <w:lang w:val="de-DE" w:bidi="ar-SA"/>
              </w:rPr>
              <w:t> </w:t>
            </w:r>
            <w:r>
              <w:rPr>
                <w:rFonts w:eastAsia="Times New Roman" w:cs="Times New Roman"/>
                <w:color w:val="auto"/>
                <w:sz w:val="20"/>
                <w:szCs w:val="20"/>
                <w:lang w:val="ru-RU" w:bidi="ar-SA"/>
              </w:rPr>
              <w:t xml:space="preserve"> творит чудеса! Но сначала должно произойти главное чудо -обретение этой самой веры.</w:t>
            </w:r>
          </w:p>
        </w:tc>
      </w:tr>
    </w:tbl>
    <w:p>
      <w:pPr>
        <w:pStyle w:val="Normal"/>
        <w:rPr/>
      </w:pPr>
      <w:r>
        <w:rPr>
          <w:sz w:val="20"/>
          <w:szCs w:val="20"/>
          <w:lang w:val="ru-RU"/>
        </w:rPr>
        <w:t>Хочется немного "разгрузить" разговор.</w:t>
        <w:br/>
        <w:t>Стайка молодых карасей собралась вокруг мудрого карася, который разглядывает наживку.</w:t>
        <w:br/>
        <w:t>- Все ешьте дети мои, что Бог нам уготовил в нашей реке, только такую - самую заманчивую поживу НЕ ешьте. От Дьявола она! Вознесет он душу вашу высоко, но затем соберутся вокруг вас черти, будут смеяться и в котлах кипящих варить. Будете вы хлопать жабрами, но Бог вас не услышит.</w:t>
        <w:br/>
        <w:t>Развернулся мудрый карась и уплыл. Молодые посмеялись:</w:t>
        <w:br/>
        <w:t>- Совсем выжил из ума старый, да и слепой стал небось. Как не попробовать столь сочных червячков ... и т.д.</w:t>
        <w:br/>
        <w:t>Но сбылось пророчество "мудрого карася"!</w:t>
        <w:br/>
      </w:r>
      <w:r>
        <w:rPr>
          <w:b/>
          <w:bCs/>
          <w:sz w:val="20"/>
          <w:szCs w:val="20"/>
        </w:rPr>
        <w:t>Cronos</w:t>
      </w:r>
      <w:r>
        <w:rPr/>
        <w:b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Впрочем, меня тут вообще никто не понимает. Не в том смысле что я особенно умен, а в том что моя философская позиция абсолютна чужда абсолютному-же большинству.</w:t>
              <w:br/>
            </w:r>
            <w:r>
              <w:rPr>
                <w:rFonts w:eastAsia="Times New Roman" w:cs="Times New Roman"/>
                <w:color w:val="auto"/>
                <w:sz w:val="20"/>
                <w:szCs w:val="20"/>
                <w:lang w:val="de-DE" w:bidi="ar-SA"/>
              </w:rPr>
              <w:t xml:space="preserve">Я с этим уже смирился. </w:t>
            </w:r>
          </w:p>
        </w:tc>
      </w:tr>
    </w:tbl>
    <w:p>
      <w:pPr>
        <w:pStyle w:val="Normal"/>
        <w:rPr/>
      </w:pPr>
      <w:r>
        <w:rPr>
          <w:sz w:val="20"/>
          <w:szCs w:val="20"/>
          <w:lang w:val="ru-RU"/>
        </w:rPr>
        <w:t>Что-то не очень похоже на смирение. Смирившиеся люди теряют всякую надежду что-то изменить своими усилиями. Вы воздействуете словом, а это не самое слабое воздействие. Так-что есть надежда!</w:t>
        <w:br/>
        <w:t>Инерция мышления, как и любой масштабной системы, требует плавно нарастающей и длительной коррекции. Катастрофические воздействия мало чему учат, поскольку "простейшим" легче приспособиться и выжить в условиях одичания. Наша задача - стимулировать эволюционные процессы и не допустить развитие ситуации до катастрофы.</w:t>
        <w:br/>
        <w:t xml:space="preserve">С некоторыми перехлестами, но : </w:t>
      </w:r>
      <w:hyperlink r:id="rId62" w:tgtFrame="_blank">
        <w:r>
          <w:rPr>
            <w:rStyle w:val="InternetLink"/>
            <w:sz w:val="20"/>
            <w:szCs w:val="20"/>
          </w:rPr>
          <w:t>http</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norna</w:t>
        </w:r>
        <w:r>
          <w:rPr>
            <w:rStyle w:val="InternetLink"/>
            <w:sz w:val="20"/>
            <w:szCs w:val="20"/>
            <w:lang w:val="ru-RU"/>
          </w:rPr>
          <w:t>.</w:t>
        </w:r>
        <w:r>
          <w:rPr>
            <w:rStyle w:val="InternetLink"/>
            <w:sz w:val="20"/>
            <w:szCs w:val="20"/>
          </w:rPr>
          <w:t>blogspot</w:t>
        </w:r>
        <w:r>
          <w:rPr>
            <w:rStyle w:val="InternetLink"/>
            <w:sz w:val="20"/>
            <w:szCs w:val="20"/>
            <w:lang w:val="ru-RU"/>
          </w:rPr>
          <w:t>.</w:t>
        </w:r>
        <w:r>
          <w:rPr>
            <w:rStyle w:val="InternetLink"/>
            <w:sz w:val="20"/>
            <w:szCs w:val="20"/>
          </w:rPr>
          <w:t>com</w:t>
        </w:r>
        <w:r>
          <w:rPr>
            <w:rStyle w:val="InternetLink"/>
            <w:sz w:val="20"/>
            <w:szCs w:val="20"/>
            <w:lang w:val="ru-RU"/>
          </w:rPr>
          <w:t>/</w:t>
        </w:r>
      </w:hyperlink>
      <w:r>
        <w:rPr>
          <w:sz w:val="20"/>
          <w:szCs w:val="20"/>
          <w:lang w:val="ru-RU"/>
        </w:rPr>
        <w:t xml:space="preserv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pPr>
      <w:r>
        <w:fldChar w:fldCharType="begin"/>
      </w:r>
      <w:r>
        <w:rPr>
          <w:rStyle w:val="InternetLink"/>
          <w:lang w:val="ru-RU"/>
        </w:rPr>
        <w:instrText xml:space="preserve"> HYPERLINK "http://forum.academ.org/index.php?showtopic=20851&amp;st=1980&amp;" \l "entry3235704"</w:instrText>
      </w:r>
      <w:r>
        <w:rPr>
          <w:rStyle w:val="InternetLink"/>
          <w:lang w:val="ru-RU"/>
        </w:rPr>
        <w:fldChar w:fldCharType="separate"/>
      </w:r>
      <w:r>
        <w:rPr>
          <w:rStyle w:val="InternetLink"/>
          <w:lang w:val="ru-RU"/>
        </w:rPr>
        <w:t>http://forum.academ.org/index.php?showtopic=20851&amp;st=1980&amp;#entry3235704</w:t>
      </w:r>
      <w:r>
        <w:rPr>
          <w:rStyle w:val="InternetLink"/>
          <w:lang w:val="ru-RU"/>
        </w:rPr>
        <w:fldChar w:fldCharType="end"/>
      </w:r>
    </w:p>
    <w:p>
      <w:pPr>
        <w:pStyle w:val="Normal"/>
        <w:rPr/>
      </w:pPr>
      <w:hyperlink r:id="rId63">
        <w:r>
          <w:rPr/>
        </w:r>
      </w:hyperlink>
    </w:p>
    <w:p>
      <w:pPr>
        <w:pStyle w:val="Normal"/>
        <w:rPr/>
      </w:pPr>
      <w:hyperlink r:id="rId64">
        <w:r>
          <w:rPr>
            <w:rStyle w:val="InternetLink"/>
            <w:b/>
            <w:bCs/>
            <w:sz w:val="20"/>
            <w:szCs w:val="20"/>
          </w:rPr>
          <w:t>Дата</w:t>
        </w:r>
      </w:hyperlink>
      <w:r>
        <w:rPr>
          <w:sz w:val="20"/>
          <w:szCs w:val="20"/>
        </w:rPr>
        <w:t xml:space="preserve"> Dec 16 2006, 18:48</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VARVAR @ Dec 16 2006, 17:22)</w:t>
            </w:r>
          </w:p>
        </w:tc>
      </w:tr>
      <w:tr>
        <w:trPr/>
        <w:tc>
          <w:tcPr>
            <w:tcW w:w="9161" w:type="dxa"/>
            <w:tcBorders/>
            <w:vAlign w:val="center"/>
          </w:tcPr>
          <w:p>
            <w:pPr>
              <w:pStyle w:val="Normal"/>
              <w:snapToGrid w:val="false"/>
              <w:rPr/>
            </w:pPr>
            <w:r>
              <w:rPr>
                <w:rFonts w:eastAsia="Times New Roman" w:cs="Times New Roman"/>
                <w:color w:val="auto"/>
                <w:sz w:val="20"/>
                <w:szCs w:val="20"/>
                <w:lang w:val="ru-RU" w:bidi="ar-SA"/>
              </w:rPr>
              <w:t>В этом мире есть корыстолюбие, тщестлавие, похоть, война и убийства...</w:t>
              <w:br/>
              <w:t>И</w:t>
            </w:r>
            <w:r>
              <w:rPr>
                <w:rFonts w:eastAsia="Times New Roman" w:cs="Times New Roman"/>
                <w:color w:val="auto"/>
                <w:sz w:val="20"/>
                <w:szCs w:val="20"/>
                <w:lang w:val="de-DE" w:bidi="ar-SA"/>
              </w:rPr>
              <w:t> </w:t>
            </w:r>
            <w:r>
              <w:rPr>
                <w:rFonts w:eastAsia="Times New Roman" w:cs="Times New Roman"/>
                <w:color w:val="auto"/>
                <w:sz w:val="20"/>
                <w:szCs w:val="20"/>
                <w:lang w:val="ru-RU" w:bidi="ar-SA"/>
              </w:rPr>
              <w:t xml:space="preserve"> только слабые верят в какого то БОГА, который защитит их, а сильные пользуются этой верой в БОГА, дабы поработить слабых.</w:t>
            </w:r>
          </w:p>
        </w:tc>
      </w:tr>
    </w:tbl>
    <w:p>
      <w:pPr>
        <w:pStyle w:val="Normal"/>
        <w:rPr/>
      </w:pPr>
      <w:r>
        <w:rPr/>
        <w:t>Все верно, но где они - зубатые, рогатые, страшные и сильные зверюги прошлых миллионов лет? Сила мысли пересилила силу тела! Много было войн и насилия, но побеждает закон и понимание.</w:t>
        <w:br/>
        <w:t>Станет ли Россия сильнее, если "сильные" доведут людей до восстания - бунта?</w:t>
        <w:br/>
        <w:t>Не обнаружатся ли среди "сильных" еще более сильные и не станут ли сегодняшние "сильные" лишними ртами "завтра"?</w:t>
        <w:br/>
        <w:br/>
        <w:t>В том все недоразумение, что "сильные мира сего" видят в религии эффективную мафиозную структуру или "сетевой маркетинг", но не видят СМЫСЛА!</w:t>
        <w:br/>
        <w:t>Религия "соединяет", но кого с кем? Человека с Богом, предыдущую - погибшую по сценарию Апокалипсиса цивилизацию с нашей или "сильных" для порабощения "слабых"?</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А теперь скажите мне? Если вам в детстве не скажут о существовании всевышнего, вы будете в него верить?</w:t>
            </w:r>
          </w:p>
        </w:tc>
      </w:tr>
    </w:tbl>
    <w:p>
      <w:pPr>
        <w:pStyle w:val="Normal"/>
        <w:rPr/>
      </w:pPr>
      <w:r>
        <w:rPr/>
        <w:t>Если создать заповедник на острове, устроить там кормушки и выкормить без участия людей несколько десятков младенцев, получим стадо человекообразных, которые не будут друг-друга есть, пока будет достаточно пищи. Им понадобятся тысячелетия, чтобы научиться пользоваться орудиями труда и т.д. Но они непременно придут к идее Бога - Закона - Любви - Логоса - Смысла - Понимания, если им хватит ресурсов.</w:t>
        <w:br/>
        <w:t>Наши предки преодолели этот тяжкий путь. Мы владеем СИЛОЙ, которой сами боимся, поскольку запутались в мистериях, во "лжи во спасение", во лжи для управления и подавления, в коммерческой и бытовой лжи, во лжи ради лжи ... !</w:t>
        <w:br/>
        <w:t>Сегодня, говорящий правду подозревается в еще более изощренной лжи, а слова "нормальной" лжи мы переворачиваем нашей лживостью и получаем "правду?" !</w:t>
        <w:br/>
        <w:t>Разум, который победил монстров животного мира, терпит поражение от МОНСТРОВ собственного лживого воображения. Ложь дает некоторые временные преимущества среди людей, но в стратегическом плане ведет все человечество к самоуничтожению. Беда только в том, что когда это станет понятно всем - будет уже поздно!</w:t>
      </w:r>
    </w:p>
    <w:tbl>
      <w:tblPr>
        <w:tblW w:w="9161" w:type="dxa"/>
        <w:jc w:val="center"/>
        <w:tblInd w:w="0" w:type="dxa"/>
        <w:tblLayout w:type="fixed"/>
        <w:tblCellMar>
          <w:top w:w="45" w:type="dxa"/>
          <w:left w:w="45" w:type="dxa"/>
          <w:bottom w:w="45" w:type="dxa"/>
          <w:right w:w="45" w:type="dxa"/>
        </w:tblCellMar>
      </w:tblPr>
      <w:tblGrid>
        <w:gridCol w:w="9161"/>
      </w:tblGrid>
      <w:tr>
        <w:trPr/>
        <w:tc>
          <w:tcPr>
            <w:tcW w:w="9161" w:type="dxa"/>
            <w:tcBorders/>
            <w:vAlign w:val="center"/>
          </w:tcPr>
          <w:p>
            <w:pPr>
              <w:pStyle w:val="Normal"/>
              <w:snapToGrid w:val="false"/>
              <w:rPr/>
            </w:pPr>
            <w:r>
              <w:rPr>
                <w:rFonts w:eastAsia="Times New Roman" w:cs="Times New Roman"/>
                <w:b/>
                <w:bCs/>
                <w:color w:val="auto"/>
                <w:sz w:val="20"/>
                <w:szCs w:val="20"/>
                <w:lang w:val="de-DE" w:bidi="ar-SA"/>
              </w:rPr>
              <w:t>QUOTE</w:t>
            </w:r>
            <w:r>
              <w:rPr>
                <w:rFonts w:eastAsia="Times New Roman" w:cs="Times New Roman"/>
                <w:color w:val="auto"/>
                <w:sz w:val="20"/>
                <w:szCs w:val="20"/>
                <w:lang w:val="de-DE" w:bidi="ar-SA"/>
              </w:rPr>
              <w:t xml:space="preserve"> </w:t>
            </w:r>
          </w:p>
        </w:tc>
      </w:tr>
      <w:tr>
        <w:trPr/>
        <w:tc>
          <w:tcPr>
            <w:tcW w:w="9161" w:type="dxa"/>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уть праведника усеян деяниями злодеев и тиранов...и тяжко согрешил он совершая над ними мщение.....</w:t>
            </w:r>
          </w:p>
        </w:tc>
      </w:tr>
    </w:tbl>
    <w:p>
      <w:pPr>
        <w:pStyle w:val="Normal"/>
        <w:rPr>
          <w:sz w:val="20"/>
          <w:szCs w:val="20"/>
          <w:lang w:val="ru-RU"/>
        </w:rPr>
      </w:pPr>
      <w:r>
        <w:rPr>
          <w:sz w:val="20"/>
          <w:szCs w:val="20"/>
          <w:lang w:val="ru-RU"/>
        </w:rPr>
        <w:t xml:space="preserve">Но, если он "совершает мщение", то не может он называться праведником. Он - "злодей и тиран", порочащий праведность гнусной ложью.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sectPr>
      <w:headerReference w:type="default" r:id="rId65"/>
      <w:type w:val="nextPage"/>
      <w:pgSz w:w="11906" w:h="16838"/>
      <w:pgMar w:left="1247"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aldemar-Friedrich Karsten</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bCs/>
    </w:rPr>
  </w:style>
  <w:style w:type="character" w:styleId="VisitedInternetLink">
    <w:name w:val="FollowedHyperlink"/>
    <w:basedOn w:val="WWAbsatzStandardschriftart"/>
    <w:rPr>
      <w:color w:val="800080"/>
      <w:u w:val="single"/>
    </w:rPr>
  </w:style>
  <w:style w:type="character" w:styleId="Nav">
    <w:name w:val="nav"/>
    <w:basedOn w:val="WWAbsatzStandardschriftart"/>
    <w:qFormat/>
    <w:rPr/>
  </w:style>
  <w:style w:type="character" w:styleId="Normalname">
    <w:name w:val="normalname"/>
    <w:basedOn w:val="WWAbsatzStandardschriftart"/>
    <w:qFormat/>
    <w:rPr/>
  </w:style>
  <w:style w:type="character" w:styleId="Postdetails">
    <w:name w:val="postdetails"/>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academ.org/index.php?showuser=18087" TargetMode="External"/><Relationship Id="rId3" Type="http://schemas.openxmlformats.org/officeDocument/2006/relationships/hyperlink" Target="http://forum.academ.org/index.php?showtopic=91042&amp;st=0" TargetMode="External"/><Relationship Id="rId4" Type="http://schemas.openxmlformats.org/officeDocument/2006/relationships/hyperlink" Target="http://forum.academ.org/index.php?showuser=18087" TargetMode="External"/><Relationship Id="rId5" Type="http://schemas.openxmlformats.org/officeDocument/2006/relationships/hyperlink" Target="http://forum.academ.org/index.php?showtopic=91042&amp;st=0" TargetMode="External"/><Relationship Id="rId6" Type="http://schemas.openxmlformats.org/officeDocument/2006/relationships/hyperlink" Target="http://forum.academ.org/index.php?showuser=18087" TargetMode="External"/><Relationship Id="rId7" Type="http://schemas.openxmlformats.org/officeDocument/2006/relationships/hyperlink" Target="http://forum.academ.org/index.php?showtopic=91042&amp;st=20" TargetMode="External"/><Relationship Id="rId8" Type="http://schemas.openxmlformats.org/officeDocument/2006/relationships/hyperlink" Target="http://forum.academ.org/index.php?act=portal" TargetMode="External"/><Relationship Id="rId9" Type="http://schemas.openxmlformats.org/officeDocument/2006/relationships/hyperlink" Target="http://forum.academ.org/index.php?act=SC&amp;c=17" TargetMode="External"/><Relationship Id="rId10" Type="http://schemas.openxmlformats.org/officeDocument/2006/relationships/hyperlink" Target="http://forum.academ.org/index.php?showforum=19" TargetMode="External"/><Relationship Id="rId11" Type="http://schemas.openxmlformats.org/officeDocument/2006/relationships/hyperlink" Target="http://forum.academ.org/index.php?showforum=28" TargetMode="External"/><Relationship Id="rId12" Type="http://schemas.openxmlformats.org/officeDocument/2006/relationships/hyperlink" Target="http://forum.academ.org/index.php?showtopic=94783&amp;st=30" TargetMode="External"/><Relationship Id="rId13" Type="http://schemas.openxmlformats.org/officeDocument/2006/relationships/hyperlink" Target="http://www.inosmi.ru/translation/224473.html" TargetMode="External"/><Relationship Id="rId14" Type="http://schemas.openxmlformats.org/officeDocument/2006/relationships/hyperlink" Target="http://www.inosmi.ru/translation/224953.html" TargetMode="External"/><Relationship Id="rId15" Type="http://schemas.openxmlformats.org/officeDocument/2006/relationships/hyperlink" Target="http://www.inosmi.ru/stories/02/07/18/3106/221435.html" TargetMode="External"/><Relationship Id="rId16" Type="http://schemas.openxmlformats.org/officeDocument/2006/relationships/hyperlink" Target="http://www.inosmi.ru/translation/224335.html" TargetMode="External"/><Relationship Id="rId17" Type="http://schemas.openxmlformats.org/officeDocument/2006/relationships/hyperlink" Target="http://www.inosmi.ru/translation/225624.html" TargetMode="External"/><Relationship Id="rId18" Type="http://schemas.openxmlformats.org/officeDocument/2006/relationships/hyperlink" Target="http://www.inosmi.ru/translation/225331.html" TargetMode="External"/><Relationship Id="rId19" Type="http://schemas.openxmlformats.org/officeDocument/2006/relationships/hyperlink" Target="http://forum.academ.org/index.php?act=portal" TargetMode="External"/><Relationship Id="rId20" Type="http://schemas.openxmlformats.org/officeDocument/2006/relationships/hyperlink" Target="http://forum.academ.org/index.php?act=SC&amp;c=12" TargetMode="External"/><Relationship Id="rId21" Type="http://schemas.openxmlformats.org/officeDocument/2006/relationships/hyperlink" Target="http://forum.academ.org/index.php?showforum=27" TargetMode="External"/><Relationship Id="rId22" Type="http://schemas.openxmlformats.org/officeDocument/2006/relationships/hyperlink" Target="http://forum.academ.org/index.php?act=ST&amp;f=27&amp;t=95927" TargetMode="External"/><Relationship Id="rId23" Type="http://schemas.openxmlformats.org/officeDocument/2006/relationships/hyperlink" Target="http://rodpart.ru/index.php?name=MDForum&amp;file=viewtopic&amp;t=118" TargetMode="External"/><Relationship Id="rId24" Type="http://schemas.openxmlformats.org/officeDocument/2006/relationships/hyperlink" Target="http://forum.academ.org/index.php?act=portal" TargetMode="External"/><Relationship Id="rId25" Type="http://schemas.openxmlformats.org/officeDocument/2006/relationships/hyperlink" Target="http://forum.academ.org/index.php?act=SC&amp;c=17" TargetMode="External"/><Relationship Id="rId26" Type="http://schemas.openxmlformats.org/officeDocument/2006/relationships/hyperlink" Target="http://forum.academ.org/index.php?showforum=19" TargetMode="External"/><Relationship Id="rId27" Type="http://schemas.openxmlformats.org/officeDocument/2006/relationships/hyperlink" Target="http://forum.academ.org/index.php?showforum=28" TargetMode="External"/><Relationship Id="rId28" Type="http://schemas.openxmlformats.org/officeDocument/2006/relationships/hyperlink" Target="http://forum.academ.org/index.php?showuser=16408" TargetMode="External"/><Relationship Id="rId29" Type="http://schemas.openxmlformats.org/officeDocument/2006/relationships/hyperlink" Target="http://forum.academ.org/index.php?showuser=8992" TargetMode="External"/><Relationship Id="rId30" Type="http://schemas.openxmlformats.org/officeDocument/2006/relationships/hyperlink" Target="http://forum.academ.org/index.php?showuser=4587" TargetMode="External"/><Relationship Id="rId31" Type="http://schemas.openxmlformats.org/officeDocument/2006/relationships/hyperlink" Target="http://forum.academ.org/index.php?showtopic=110005&amp;st=40" TargetMode="External"/><Relationship Id="rId32" Type="http://schemas.openxmlformats.org/officeDocument/2006/relationships/hyperlink" Target="http://forum.academ.org/index.php?showtopic=154628&amp;st=80&amp;" TargetMode="External"/><Relationship Id="rId33" Type="http://schemas.openxmlformats.org/officeDocument/2006/relationships/hyperlink" Target="http://lib.mexmat.ru/forum/viewtopic.php?t=256&amp;postdays=0&amp;postorder=asc&amp;start=120&amp;sid=bf2926c74e83f31f9dde5e30f8123262" TargetMode="External"/><Relationship Id="rId34" Type="http://schemas.openxmlformats.org/officeDocument/2006/relationships/hyperlink" Target="http://forum.academ.org/index.php?showtopic=154628&amp;st=80" TargetMode="External"/><Relationship Id="rId35" Type="http://schemas.openxmlformats.org/officeDocument/2006/relationships/hyperlink" Target="http://forum.academ.org/index.php?showtopic=154628&amp;st=80" TargetMode="External"/><Relationship Id="rId36" Type="http://schemas.openxmlformats.org/officeDocument/2006/relationships/hyperlink" Target="http://usachevvm.narod.ru/2/02.htm" TargetMode="External"/><Relationship Id="rId37" Type="http://schemas.openxmlformats.org/officeDocument/2006/relationships/hyperlink" Target="http://forum.academ.org/index.php?showtopic=154628&amp;st=80" TargetMode="External"/><Relationship Id="rId38" Type="http://schemas.openxmlformats.org/officeDocument/2006/relationships/hyperlink" Target="http://forum.academ.org/index.php?showtopic=154628&amp;st=80" TargetMode="External"/><Relationship Id="rId39" Type="http://schemas.openxmlformats.org/officeDocument/2006/relationships/hyperlink" Target="http://forum.academ.org/index.php?showtopic=154628&amp;st=80" TargetMode="External"/><Relationship Id="rId40" Type="http://schemas.openxmlformats.org/officeDocument/2006/relationships/hyperlink" Target="http://forum.academ.org/index.php?showtopic=154628&amp;st=80" TargetMode="External"/><Relationship Id="rId41" Type="http://schemas.openxmlformats.org/officeDocument/2006/relationships/hyperlink" Target="http://forum.academ.org/index.php?showtopic=154628&amp;st=80" TargetMode="External"/><Relationship Id="rId42" Type="http://schemas.openxmlformats.org/officeDocument/2006/relationships/hyperlink" Target="http://forum.academ.org/index.php?showtopic=154628&amp;st=80" TargetMode="External"/><Relationship Id="rId43" Type="http://schemas.openxmlformats.org/officeDocument/2006/relationships/hyperlink" Target="http://www.proza.ru/author.html?wfkh2005" TargetMode="External"/><Relationship Id="rId44" Type="http://schemas.openxmlformats.org/officeDocument/2006/relationships/hyperlink" Target="http://tau.ur.ru/forum/forum_posts.asp?TID=1957&amp;PN=1&amp;TPN=1" TargetMode="External"/><Relationship Id="rId45" Type="http://schemas.openxmlformats.org/officeDocument/2006/relationships/hyperlink" Target="http://forum.academ.org/index.php?showtopic=154628&amp;st=100&amp;" TargetMode="External"/><Relationship Id="rId46" Type="http://schemas.openxmlformats.org/officeDocument/2006/relationships/hyperlink" Target="http://www.hrw.org/russian/backgrounders/un/" TargetMode="External"/><Relationship Id="rId47" Type="http://schemas.openxmlformats.org/officeDocument/2006/relationships/hyperlink" Target="http://www.un.org/russian/documen/declarat/declarat.htm" TargetMode="External"/><Relationship Id="rId48" Type="http://schemas.openxmlformats.org/officeDocument/2006/relationships/hyperlink" Target="http://daccessdds.un.org/doc/UNDOC/GEN/G05/130/03/PDF/G0513003.pdf?OpenElement" TargetMode="External"/><Relationship Id="rId49" Type="http://schemas.openxmlformats.org/officeDocument/2006/relationships/hyperlink" Target="http://www.memo.ru/prawo/index2.htm" TargetMode="External"/><Relationship Id="rId50" Type="http://schemas.openxmlformats.org/officeDocument/2006/relationships/hyperlink" Target="http://forum.academ.org/index.php?showtopic=20851&amp;st=1920" TargetMode="External"/><Relationship Id="rId51" Type="http://schemas.openxmlformats.org/officeDocument/2006/relationships/hyperlink" Target="http://forum.academ.org/index.php?showtopic=20851&amp;st=1920" TargetMode="External"/><Relationship Id="rId52" Type="http://schemas.openxmlformats.org/officeDocument/2006/relationships/hyperlink" Target="http://forum.academ.org/index.php?showtopic=20851&amp;st=1940" TargetMode="External"/><Relationship Id="rId53" Type="http://schemas.openxmlformats.org/officeDocument/2006/relationships/hyperlink" Target="http://forum.academ.org/index.php?showtopic=20851&amp;st=1940" TargetMode="External"/><Relationship Id="rId54" Type="http://schemas.openxmlformats.org/officeDocument/2006/relationships/hyperlink" Target="http://forum.academ.org/index.php?showtopic=20851&amp;st=1940" TargetMode="External"/><Relationship Id="rId55" Type="http://schemas.openxmlformats.org/officeDocument/2006/relationships/hyperlink" Target="http://forum.academ.org/index.php?showtopic=20851&amp;st=1940" TargetMode="External"/><Relationship Id="rId56" Type="http://schemas.openxmlformats.org/officeDocument/2006/relationships/hyperlink" Target="http://forum.academ.org/index.php?showtopic=20851&amp;st=1960&amp;" TargetMode="External"/><Relationship Id="rId57" Type="http://schemas.openxmlformats.org/officeDocument/2006/relationships/hyperlink" Target="http://forum.academ.org/index.php?showtopic=20851&amp;st=1960&amp;" TargetMode="External"/><Relationship Id="rId58" Type="http://schemas.openxmlformats.org/officeDocument/2006/relationships/hyperlink" Target="http://forum.academ.org/index.php?showtopic=20851&amp;st=1960&amp;" TargetMode="External"/><Relationship Id="rId59" Type="http://schemas.openxmlformats.org/officeDocument/2006/relationships/hyperlink" Target="http://forum.academ.org/index.php?showtopic=20851&amp;st=1960" TargetMode="External"/><Relationship Id="rId60" Type="http://schemas.openxmlformats.org/officeDocument/2006/relationships/hyperlink" Target="http://forum.academ.org/index.php?showtopic=20851&amp;st=1960" TargetMode="External"/><Relationship Id="rId61" Type="http://schemas.openxmlformats.org/officeDocument/2006/relationships/hyperlink" Target="http://forum.academ.org/index.php?showtopic=20851&amp;st=1980&amp;" TargetMode="External"/><Relationship Id="rId62" Type="http://schemas.openxmlformats.org/officeDocument/2006/relationships/hyperlink" Target="http://ru-norna.blogspot.com/" TargetMode="External"/><Relationship Id="rId63" Type="http://schemas.openxmlformats.org/officeDocument/2006/relationships/hyperlink" Target="http://forum.academ.org/index.php?showuser=18087" TargetMode="External"/><Relationship Id="rId64" Type="http://schemas.openxmlformats.org/officeDocument/2006/relationships/hyperlink" Target="http://forum.academ.org/index.php?showtopic=20851&amp;st=1980&amp;"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24:00Z</dcterms:created>
  <dc:creator>WALDI</dc:creator>
  <dc:description/>
  <dc:language>en-US</dc:language>
  <cp:lastModifiedBy>Wladimir</cp:lastModifiedBy>
  <cp:lastPrinted>2113-01-01T00:00:00Z</cp:lastPrinted>
  <dcterms:modified xsi:type="dcterms:W3CDTF">2006-12-16T14:11:00Z</dcterms:modified>
  <cp:revision>22</cp:revision>
  <dc:subject/>
  <dc:title>Резолюция Генеральной Ассамблеи ООН </dc:title>
</cp:coreProperties>
</file>